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jc w:val="center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</w:r>
    </w:p>
    <w:p>
      <w:pPr>
        <w:pStyle w:val="Normal"/>
        <w:shd w:fill="1F497D" w:val="clear"/>
        <w:jc w:val="center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  <w:t>Entrenadores y Árbitros de las Asociaciones y Federaciones de la C.A.H.</w:t>
      </w:r>
    </w:p>
    <w:p>
      <w:pPr>
        <w:pStyle w:val="Normal"/>
        <w:rPr>
          <w:rFonts w:ascii="Tahoma" w:hAnsi="Tahoma" w:cs="Tahoma"/>
          <w:b/>
          <w:b/>
          <w:color w:val="FFFFFF"/>
          <w:sz w:val="24"/>
          <w:u w:val="single"/>
          <w:lang w:val="es-ES_tradnl"/>
        </w:rPr>
      </w:pPr>
      <w:r>
        <w:rPr>
          <w:rFonts w:cs="Tahoma" w:ascii="Tahoma" w:hAnsi="Tahoma"/>
          <w:b/>
          <w:color w:val="FFFFFF"/>
          <w:sz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 motivo de nuestro 5º Argentino de Menores enviamos características la implementación  del concepto de  defensas abiertas para ser utilizada durante la competencia en  dicha categor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Partiendo de la defensa individual como proceso de enseñanza y aprendizaje logramos que el jugador mejore y/o aprenda muchos aspectos técnico - táctico individuales defensivos y ofensivos. </w:t>
      </w:r>
      <w:r>
        <w:rPr>
          <w:rFonts w:cs="Tahoma" w:ascii="Tahoma" w:hAnsi="Tahoma"/>
          <w:b/>
          <w:sz w:val="18"/>
          <w:szCs w:val="18"/>
        </w:rPr>
        <w:t>(“Handball. La defensa Individual</w:t>
      </w:r>
      <w:r>
        <w:rPr>
          <w:rFonts w:cs="Tahoma" w:ascii="Tahoma" w:hAnsi="Tahoma"/>
          <w:sz w:val="18"/>
          <w:szCs w:val="18"/>
        </w:rPr>
        <w:t xml:space="preserve">”. </w:t>
      </w:r>
      <w:r>
        <w:rPr>
          <w:rFonts w:cs="Tahoma" w:ascii="Tahoma" w:hAnsi="Tahoma"/>
          <w:sz w:val="16"/>
          <w:szCs w:val="16"/>
        </w:rPr>
        <w:t>Trabajo elaborado por Prof. Juan Manuel Sivori y Profesor Jaime Perczyk. Publicado en la Revista Cd &amp; Books en la Educación Física y el Deporte en el mes de Octubre de 1997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ENS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s Defensas no podrán ser mixtas y/o zonale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 la obligatoriedad a que la marcación sea individualizada por toda la cancha, media cancha o zona de tiro libr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1F497D" w:val="clear"/>
        <w:jc w:val="center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  <w:t>MEN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e podrán efectuar las siguientes tácticas defensivas en la categoría menores; a saber 6:0; 5:1; 4:2;5:0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stán prohibidas las defensas mixtas.</w:t>
      </w:r>
      <w:r>
        <w:rPr>
          <w:rFonts w:cs="Tahoma" w:ascii="Tahoma" w:hAnsi="Tahoma"/>
        </w:rPr>
        <w:t xml:space="preserve"> Se entiende por defensa mixta, el marcar individualmente a un jugador/a del equipo contrario, no permitiéndole intervenir en el juego de ataque de su equipo.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Solo se deberán utilizar defensas abiertas o individualizadas. En las defensas </w:t>
      </w:r>
      <w:r>
        <w:rPr>
          <w:rFonts w:cs="Tahoma"/>
          <w:b/>
        </w:rPr>
        <w:t>abiertas DE 2 LINEAS</w:t>
      </w:r>
      <w:r>
        <w:rPr>
          <w:rFonts w:cs="Tahoma"/>
          <w:color w:val="00B0F0"/>
        </w:rPr>
        <w:t xml:space="preserve"> </w:t>
      </w:r>
      <w:r>
        <w:rPr>
          <w:rFonts w:cs="Tahoma"/>
        </w:rPr>
        <w:t xml:space="preserve">3:3 con la primera línea defensiva DENTRO DE ZONA 9 METROS Y  LA 2DA LINEA FUERA DE 9 METROS en 7/8 metros y la segunda línea defensiva en 10/11 metros </w:t>
      </w:r>
    </w:p>
    <w:p>
      <w:pPr>
        <w:pStyle w:val="TextBody"/>
        <w:rPr/>
      </w:pPr>
      <w:r>
        <w:rPr>
          <w:rFonts w:cs="Tahoma"/>
        </w:rPr>
        <w:t>Se podrá marcar en toda la cancha SIEMPRE CON EL CONCEPTO DE INTERCEPTAR LA PELOTA.ANTICIPAR, DISUADIR Y NO TOMAR AL ADVERSARIO E IMPEDIRLE SU DESPLAZAMIETO DE FORMA CONTINUA Y PERMANENTE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ancione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l observar que los equipos no cumplen con dicha reglamentación el árbitro del encuentro  o desde la mesa de control deberá: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1º vez:</w:t>
      </w:r>
      <w:r>
        <w:rPr>
          <w:rFonts w:cs="Tahoma" w:ascii="Tahoma" w:hAnsi="Tahoma"/>
        </w:rPr>
        <w:tab/>
        <w:t xml:space="preserve"> Advertir al entrenador del equipo sobre esta anomalía para que revea dicha situación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2º vez:</w:t>
      </w:r>
      <w:r>
        <w:rPr>
          <w:rFonts w:cs="Tahoma" w:ascii="Tahoma" w:hAnsi="Tahoma"/>
        </w:rPr>
        <w:t xml:space="preserve"> Sancionar penal en contra del equipo infractor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3º vez:</w:t>
      </w:r>
      <w:r>
        <w:rPr>
          <w:rFonts w:cs="Tahoma" w:ascii="Tahoma" w:hAnsi="Tahoma"/>
        </w:rPr>
        <w:t xml:space="preserve"> Sancionar penal en contra del equipo infractor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4º vez:</w:t>
      </w:r>
      <w:r>
        <w:rPr>
          <w:rFonts w:cs="Tahoma" w:ascii="Tahoma" w:hAnsi="Tahoma"/>
        </w:rPr>
        <w:t xml:space="preserve"> Sancionar penal en contra del equipo infractor he informar al entrenador del equipo ante el H.T.P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n caso de producirse una exclusión se mantiene el concepto de dos líneas,  3:2  o de marcar al oponente directo en caso que haya 4 atacantes en la zona de 6 mts., puede haber 4 defens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os Tiros libres durante el partido podemos estar dentro del área en relación al oponente directo. Ej. Hay una pantalla de tres + un lanzador a menos de tres metros puede en el área haber 4 defens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os Tiros Libres de final de tiempo: un lanzador 3 oponentes en el áre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 se</w:t>
      </w:r>
      <w:r>
        <w:rPr>
          <w:rFonts w:cs="Tahoma" w:ascii="Tahoma" w:hAnsi="Tahoma"/>
          <w:b/>
        </w:rPr>
        <w:t xml:space="preserve"> debería </w:t>
      </w:r>
      <w:r>
        <w:rPr>
          <w:rFonts w:cs="Tahoma" w:ascii="Tahoma" w:hAnsi="Tahoma"/>
        </w:rPr>
        <w:t>hacer cambios sistemáticos de un jugador QUE JUEGUEN SOLO en ataque o defensa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 xml:space="preserve">A TRAVES DE LA DEFENSA INDIVIDUAL o de la DEFENSA 3:3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 xml:space="preserve">el JUGADOR APRENDE y/o MEJORA en </w:t>
            </w:r>
            <w:r>
              <w:rPr>
                <w:rFonts w:cs="Tahoma" w:ascii="Tahoma" w:hAnsi="Tahoma"/>
                <w:b/>
                <w:color w:val="FFFFFF"/>
                <w:sz w:val="32"/>
                <w:u w:val="single"/>
              </w:rPr>
              <w:t>defens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ende a marcar en proximidad y a distancia.</w:t>
      </w:r>
    </w:p>
    <w:p>
      <w:pPr>
        <w:pStyle w:val="Normal"/>
        <w:numPr>
          <w:ilvl w:val="0"/>
          <w:numId w:val="4"/>
        </w:numPr>
        <w:ind w:left="623" w:hanging="283"/>
        <w:jc w:val="both"/>
        <w:rPr/>
      </w:pPr>
      <w:r>
        <w:rPr>
          <w:rFonts w:cs="Tahoma" w:ascii="Tahoma" w:hAnsi="Tahoma"/>
        </w:rPr>
        <w:t>Cuanto más cerca este de la pelota de su zona de actuación marcará en proximidad.</w:t>
      </w:r>
    </w:p>
    <w:p>
      <w:pPr>
        <w:pStyle w:val="Normal"/>
        <w:numPr>
          <w:ilvl w:val="0"/>
          <w:numId w:val="4"/>
        </w:numPr>
        <w:ind w:left="623" w:hanging="283"/>
        <w:jc w:val="both"/>
        <w:rPr/>
      </w:pPr>
      <w:r>
        <w:rPr>
          <w:rFonts w:cs="Tahoma" w:ascii="Tahoma" w:hAnsi="Tahoma"/>
        </w:rPr>
        <w:t>Cuanto más alejado este la pelota de su zona de actuación el defensor podrá alejarse de su atacant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ende a marcar en línea de pase.</w:t>
      </w:r>
    </w:p>
    <w:p>
      <w:pPr>
        <w:pStyle w:val="Normal"/>
        <w:numPr>
          <w:ilvl w:val="0"/>
          <w:numId w:val="11"/>
        </w:numPr>
        <w:ind w:left="680" w:hanging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rientarse de acuerdo a la posición de la pelota.</w:t>
      </w:r>
    </w:p>
    <w:p>
      <w:pPr>
        <w:pStyle w:val="Normal"/>
        <w:numPr>
          <w:ilvl w:val="0"/>
          <w:numId w:val="11"/>
        </w:numPr>
        <w:ind w:left="680" w:hanging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tilizar los brazos para la disuasión e interceptación de pases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jora Desplazamientos defensivo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rFonts w:cs="Tahoma" w:ascii="Tahoma" w:hAnsi="Tahoma"/>
        </w:rPr>
        <w:t xml:space="preserve">Recuperar la pelota a través de los desplazamientos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os serán desplazamientos defensivos laterales o en carre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rFonts w:cs="Tahoma" w:ascii="Tahoma" w:hAnsi="Tahoma"/>
        </w:rPr>
        <w:t>Recuperar la pelota a través de los desplazamientos defensivos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jora las anticipaciones defensivas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legar antes que…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arrolla las acciones defensivas que se oponen al ataque:</w:t>
      </w:r>
    </w:p>
    <w:p>
      <w:pPr>
        <w:pStyle w:val="Normal"/>
        <w:numPr>
          <w:ilvl w:val="0"/>
          <w:numId w:val="21"/>
        </w:numPr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cepciones de pases.</w:t>
      </w:r>
    </w:p>
    <w:p>
      <w:pPr>
        <w:pStyle w:val="Normal"/>
        <w:numPr>
          <w:ilvl w:val="0"/>
          <w:numId w:val="21"/>
        </w:numPr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ites de pelota al jugador en "dribling".</w:t>
      </w:r>
    </w:p>
    <w:p>
      <w:pPr>
        <w:pStyle w:val="Normal"/>
        <w:numPr>
          <w:ilvl w:val="0"/>
          <w:numId w:val="21"/>
        </w:numPr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bloqueos no aparecen todavía en esta etapa debido a que al haber defensas individuales la mayoría de los lanzamientos que se producen son de atacante vs arquero, ya que los lanzamientos se producen luego de la superación del defensor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</w:rPr>
        <w:t>Desarrolla el concepto de la lucha por la posesión de la pelo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80" w:hanging="340"/>
        <w:jc w:val="both"/>
        <w:rPr/>
      </w:pPr>
      <w:r>
        <w:rPr>
          <w:rFonts w:cs="Tahoma" w:ascii="Tahoma" w:hAnsi="Tahoma"/>
        </w:rPr>
        <w:t>El jugador debe entender que su función mientras defiende es la de recuperar la pelota; no debe esperar que el atacante la pierda. Este concepto hay que desarrollarlo y con defensas zonales no logramos conseguir este objetivo. Para eso debemos:</w:t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impedir, disuadir, acosar, molestar, etc. No se ejercita de mejor manera que no sea a través de una defensa individu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rFonts w:cs="Tahoma" w:ascii="Tahoma" w:hAnsi="Tahoma"/>
        </w:rPr>
        <w:t>Fomentar el trabajo de interceptación de pase y quite de la pelota (dribling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uadir un pase. Tanto sea el defensor del pasador como el defensor del recepto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ficultar toda acción de los atacantes en posesión o no de la pelo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ensa de las zonas de mayor ángulo de lanzamiento.</w:t>
      </w:r>
    </w:p>
    <w:p>
      <w:pPr>
        <w:pStyle w:val="Normal"/>
        <w:numPr>
          <w:ilvl w:val="0"/>
          <w:numId w:val="21"/>
        </w:numPr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scar que los lanzamientos se produzcan por zonas exteriores.</w:t>
      </w:r>
    </w:p>
    <w:p>
      <w:pPr>
        <w:pStyle w:val="Normal"/>
        <w:numPr>
          <w:ilvl w:val="0"/>
          <w:numId w:val="21"/>
        </w:numPr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ender e impedir los lanzamientos en zonas cercanas al área de arco y al punto del lanzamiento de 7 metr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defensa individualizada se realizará por todo el camp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todo el camp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io camp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na del área de Tiro Lib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1F497D" w:val="clear"/>
        <w:jc w:val="center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  <w:t>A TRAVES DE LA DEFENSA INDIVIDUAL o de la DEFENSA 3:3,</w:t>
      </w:r>
    </w:p>
    <w:p>
      <w:pPr>
        <w:pStyle w:val="Normal"/>
        <w:shd w:fill="1F497D" w:val="clear"/>
        <w:jc w:val="center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  <w:t xml:space="preserve">EL JUGADOR APRENDE y/o MEJORA en </w:t>
      </w:r>
      <w:r>
        <w:rPr>
          <w:rFonts w:cs="Tahoma" w:ascii="Tahoma" w:hAnsi="Tahoma"/>
          <w:b/>
          <w:color w:val="FFFFFF"/>
          <w:sz w:val="32"/>
          <w:u w:val="single"/>
        </w:rPr>
        <w:t>ataque: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 hay puestos específicos; por ende conseguimos que el niños/as: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ocupen un lugar determinado en el campo debido a que tienen que estar constantemente buscando espacios libres y desmarcándose.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ido a ello tenemos que tener en cuenta que el juego que se plantea es totalmente dinámico.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un juego de correr, pasar y lanzar.</w:t>
      </w:r>
    </w:p>
    <w:p>
      <w:pPr>
        <w:pStyle w:val="Normal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jora los desplazamientos ofensivos, con todo lo que ello incluy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inio de los desplazamientos. Paradas, cambios de dirección, cambios de ritm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aptación motriz al espacio útil, adaptación al tiempo úti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entación corporal en la fase final en función del obj. que se busque y de la situación de la pelota.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jora los desmarques, la búsqueda de espacios libres y líneas de pase libres.</w:t>
      </w:r>
    </w:p>
    <w:p>
      <w:pPr>
        <w:pStyle w:val="Normal"/>
        <w:numPr>
          <w:ilvl w:val="0"/>
          <w:numId w:val="17"/>
        </w:numPr>
        <w:ind w:left="566" w:hanging="283"/>
        <w:jc w:val="both"/>
        <w:rPr/>
      </w:pPr>
      <w:r>
        <w:rPr>
          <w:rFonts w:cs="Tahoma" w:ascii="Tahoma" w:hAnsi="Tahoma"/>
        </w:rPr>
        <w:t xml:space="preserve">Fomentar la dispersión de apoyos (apoyo = posible receptor de la pelota). </w:t>
      </w:r>
    </w:p>
    <w:p>
      <w:pPr>
        <w:pStyle w:val="Normal"/>
        <w:numPr>
          <w:ilvl w:val="0"/>
          <w:numId w:val="17"/>
        </w:numPr>
        <w:ind w:left="56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pasador debe tener varias posibilidades de pase.</w:t>
      </w:r>
    </w:p>
    <w:p>
      <w:pPr>
        <w:pStyle w:val="Normal"/>
        <w:numPr>
          <w:ilvl w:val="0"/>
          <w:numId w:val="17"/>
        </w:numPr>
        <w:ind w:left="56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s compañeros deben convertirse en apoyos.</w:t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arrolla el concepto de máximo apoyo al compañero. Trata de convertirse en un posible receptor; para ello se debe cumplir con ciertos requisitos, a saber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r la búsqueda de espacios libres por medio del desmarque y conseguir ubicarse en una zona de peligro para el adversar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scar que la línea imaginaria de pase esté libr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r a una distancia posible de pas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r mirando al pasador; sino este no deberá pasar la pelo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arrolla el aprendizaje del Juego 1 vs 1. Entendiendo a éste como una unidad funcional que incluye:</w:t>
      </w:r>
    </w:p>
    <w:p>
      <w:pPr>
        <w:pStyle w:val="Normal"/>
        <w:numPr>
          <w:ilvl w:val="0"/>
          <w:numId w:val="24"/>
        </w:numPr>
        <w:ind w:left="680" w:hanging="340"/>
        <w:jc w:val="both"/>
        <w:rPr/>
      </w:pPr>
      <w:r>
        <w:rPr>
          <w:rFonts w:cs="Tahoma" w:ascii="Tahoma" w:hAnsi="Tahoma"/>
        </w:rPr>
        <w:t>El desmarque. Acción de atacante sin  pelota.</w:t>
      </w:r>
    </w:p>
    <w:p>
      <w:pPr>
        <w:pStyle w:val="Normal"/>
        <w:numPr>
          <w:ilvl w:val="0"/>
          <w:numId w:val="24"/>
        </w:numPr>
        <w:ind w:left="680" w:hanging="340"/>
        <w:jc w:val="both"/>
        <w:rPr/>
      </w:pPr>
      <w:r>
        <w:rPr>
          <w:rFonts w:cs="Tahoma" w:ascii="Tahoma" w:hAnsi="Tahoma"/>
        </w:rPr>
        <w:t>La finta. Acción del atacante con la pelota.</w:t>
      </w:r>
    </w:p>
    <w:p>
      <w:pPr>
        <w:pStyle w:val="Normal"/>
        <w:numPr>
          <w:ilvl w:val="0"/>
          <w:numId w:val="24"/>
        </w:numPr>
        <w:ind w:left="680" w:hanging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l lanzamiento con oposición, pero que no debemos enseñar en esta etapa como ya fue explicado en puntos anterior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jora el Pase dob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ar y volver a recib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e al compañero y devolución de éste sin progresión en el campo.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sarrollar el concepto de ganar terren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esar en el campo por medio de pase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vorecer las progresiones en el campo por medio de pases y no del dribling.</w:t>
      </w:r>
    </w:p>
    <w:p>
      <w:pPr>
        <w:pStyle w:val="Normal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arrolla el concepto de contraataque a partir del la defensa individual.</w:t>
      </w:r>
    </w:p>
    <w:p>
      <w:pPr>
        <w:pStyle w:val="Normal"/>
        <w:numPr>
          <w:ilvl w:val="0"/>
          <w:numId w:val="21"/>
        </w:numPr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arrollar la idea de salir de contraataque.</w:t>
      </w:r>
    </w:p>
    <w:p>
      <w:pPr>
        <w:pStyle w:val="Normal"/>
        <w:numPr>
          <w:ilvl w:val="0"/>
          <w:numId w:val="21"/>
        </w:numPr>
        <w:ind w:left="680" w:hanging="340"/>
        <w:jc w:val="both"/>
        <w:rPr/>
      </w:pPr>
      <w:r>
        <w:rPr>
          <w:rFonts w:cs="Tahoma" w:ascii="Tahoma" w:hAnsi="Tahoma"/>
        </w:rPr>
        <w:t>Concepto de transportar la pelota por medio de pases.</w:t>
      </w:r>
    </w:p>
    <w:p>
      <w:pPr>
        <w:pStyle w:val="Normal"/>
        <w:numPr>
          <w:ilvl w:val="0"/>
          <w:numId w:val="21"/>
        </w:numPr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ación del dribling solo ante defensores alejados.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eguimos que tenga mayores posibilidades para lanzar en zonas de mejor ángulo de lanzamient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lizar el ataque con el lanzamiento en zonas de mayor ángulo de tiro (zona del penal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</w:rPr>
        <w:t>Desarrolla el Medio Básico denominado Pase y 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relación entre 2 atacantes. Situados en anchura y profundidad contra 2 defens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tener superioridad numérica a través de un doble pase, utilizando desmarque y fij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 defensas profundas, abiertas o que actúan en línea de ti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23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tivos de los protagonistas en la ejecución del pase y va</w:t>
      </w:r>
    </w:p>
    <w:p>
      <w:pPr>
        <w:pStyle w:val="Normal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1F497D" w:val="clear"/>
        <w:jc w:val="center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  <w:t>Entrenadores y Árbitros:</w:t>
      </w:r>
    </w:p>
    <w:p>
      <w:pPr>
        <w:pStyle w:val="Textoindependiente2"/>
        <w:jc w:val="both"/>
        <w:rPr>
          <w:rFonts w:ascii="Tahoma" w:hAnsi="Tahoma" w:cs="Tahoma"/>
          <w:b/>
          <w:b/>
          <w:color w:val="FFFFFF"/>
          <w:sz w:val="20"/>
          <w:lang w:val="es-ES"/>
        </w:rPr>
      </w:pPr>
      <w:r>
        <w:rPr>
          <w:rFonts w:cs="Tahoma"/>
          <w:b/>
          <w:color w:val="FFFFFF"/>
          <w:sz w:val="20"/>
          <w:lang w:val="es-ES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 APLAUDA AL JUGADOR QUE AGARRA!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 JUGUEMOS A  golpear, sujetar, inmovilizar, empujar, como recurso defensiv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b/>
          <w:sz w:val="22"/>
          <w:szCs w:val="22"/>
        </w:rPr>
        <w:t>ENOJESE CON UN JUGADOR CUANDO, golpear, sujetar, inmovilizar, empujar NO CUANDO CAMINA O HACE DOBLE DRIBLING 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LAUDA AL JUGADOR QUE BUSCA RECUPERAR LA PELOTA  A TRAVES DE LOS DESPLAZAMIENTOS DEFENSIVOS,  LAS INTERCEPTACIONES DE PASE Y LAS ANTICIPACIONES.</w:t>
      </w:r>
    </w:p>
    <w:p>
      <w:pPr>
        <w:pStyle w:val="Prrafodelista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LAUDA AL JUGADOR QUE NO COMETE UNA FALTA PARA RECUPERAR LA PELOTA.</w:t>
      </w:r>
      <w:r>
        <w:rPr>
          <w:rFonts w:cs="Tahoma" w:ascii="Tahoma" w:hAnsi="Tahoma"/>
          <w:b/>
          <w:sz w:val="22"/>
          <w:szCs w:val="22"/>
          <w:lang w:val="es-AR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AR"/>
        </w:rPr>
        <w:t>Material extraído de Fe.Me.Bal. Nota a las afiliada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AR"/>
        </w:rPr>
      </w:pPr>
      <w:r>
        <w:rPr>
          <w:rFonts w:cs="Tahoma" w:ascii="Tahoma" w:hAnsi="Tahoma"/>
          <w:b/>
          <w:i/>
          <w:lang w:val="es-AR"/>
        </w:rPr>
        <w:t>Confección del Prof. Juan Manuel Sivori.</w:t>
      </w:r>
    </w:p>
    <w:p>
      <w:pPr>
        <w:pStyle w:val="Normal"/>
        <w:shd w:fill="1F497D" w:val="clear"/>
        <w:jc w:val="center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  <w:t>Charla Informativa para entrenadores - Chapadmalal</w:t>
      </w:r>
    </w:p>
    <w:p>
      <w:pPr>
        <w:pStyle w:val="Normal"/>
        <w:shd w:fill="1F497D" w:val="clear"/>
        <w:jc w:val="center"/>
        <w:rPr/>
      </w:pPr>
      <w:r>
        <w:rPr>
          <w:rFonts w:eastAsia="Tahoma" w:cs="Tahoma" w:ascii="Tahoma" w:hAnsi="Tahoma"/>
          <w:b/>
          <w:color w:val="FFFFFF"/>
          <w:sz w:val="28"/>
        </w:rPr>
        <w:t xml:space="preserve"> </w:t>
      </w:r>
      <w:r>
        <w:rPr>
          <w:rFonts w:cs="Tahoma" w:ascii="Tahoma" w:hAnsi="Tahoma"/>
          <w:b/>
          <w:color w:val="FFFFFF"/>
          <w:sz w:val="28"/>
        </w:rPr>
        <w:t>Miércoles 20 de Abril  -   Hotel   8 -    Previa reunión de delegados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b/>
        <w:b/>
        <w:sz w:val="40"/>
        <w:szCs w:val="40"/>
      </w:rPr>
    </w:pPr>
    <w:r>
      <w:object w:dxaOrig="1233" w:dyaOrig="1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5pt;margin-top:0.2pt;width:42.4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7226688" r:id="rId1"/>
      </w:object>
    </w:r>
    <w:r>
      <w:rPr>
        <w:rFonts w:cs="Tahoma" w:ascii="Tahoma" w:hAnsi="Tahoma"/>
        <w:b/>
        <w:sz w:val="40"/>
        <w:szCs w:val="40"/>
      </w:rPr>
      <w:t>Confederación Argentina de Handbal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ahoma" w:hAnsi="Tahoma" w:cs="Tahoma"/>
        <w:b/>
        <w:b/>
        <w:sz w:val="40"/>
        <w:szCs w:val="40"/>
      </w:rPr>
    </w:pPr>
    <w:r>
      <w:rPr>
        <w:rFonts w:cs="Tahoma" w:ascii="Tahoma" w:hAnsi="Tahoma"/>
        <w:b/>
        <w:sz w:val="40"/>
        <w:szCs w:val="40"/>
      </w:rPr>
    </w:r>
  </w:p>
  <w:p>
    <w:pPr>
      <w:pStyle w:val="Header"/>
      <w:ind w:right="360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ind w:right="360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FFFF"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8:00Z</dcterms:created>
  <dc:creator>Server</dc:creator>
  <dc:description/>
  <cp:keywords/>
  <dc:language>en-US</dc:language>
  <cp:lastModifiedBy>pmonti</cp:lastModifiedBy>
  <dcterms:modified xsi:type="dcterms:W3CDTF">2011-03-28T11:48:00Z</dcterms:modified>
  <cp:revision>2</cp:revision>
  <dc:subject/>
  <dc:title>Sres</dc:title>
</cp:coreProperties>
</file>