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ZAS DEFINITIVAS AL  CIERRE DE INSCRIPCION DEL TORNEO</w:t>
        <w:tab/>
        <w:tab/>
        <w:t xml:space="preserve"> ARGENTINO DE CHAPADMAL MENORES Y CADETES “B”  2011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FILIADA</w:t>
        <w:tab/>
        <w:t xml:space="preserve">    MEN/FEM</w:t>
        <w:tab/>
        <w:t xml:space="preserve">    MEN/MASC  CAD”B” FEM      CAD “B” MASC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EMEBAL</w:t>
        <w:tab/>
        <w:t xml:space="preserve">    </w:t>
        <w:tab/>
        <w:t>( 1 )</w:t>
        <w:tab/>
        <w:tab/>
        <w:t>( 1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NDOZA</w:t>
        <w:tab/>
        <w:tab/>
        <w:t>( 2 )</w:t>
        <w:tab/>
        <w:tab/>
        <w:t>( 3 )</w:t>
        <w:tab/>
        <w:tab/>
        <w:tab/>
        <w:tab/>
        <w:tab/>
        <w:t>( 1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SBAL</w:t>
        <w:tab/>
        <w:tab/>
        <w:t>( 4 )</w:t>
        <w:tab/>
        <w:tab/>
        <w:t>( 7 )</w:t>
        <w:tab/>
        <w:tab/>
        <w:tab/>
        <w:tab/>
        <w:tab/>
        <w:t>( 5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COBAL</w:t>
        <w:tab/>
        <w:tab/>
        <w:tab/>
        <w:tab/>
        <w:t>( 17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CORDOBA</w:t>
        <w:tab/>
        <w:tab/>
        <w:t>( 3 )</w:t>
        <w:tab/>
        <w:tab/>
        <w:t>( 5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GOS DEL SUR</w:t>
        <w:tab/>
        <w:t>( 6 )</w:t>
        <w:tab/>
        <w:tab/>
        <w:t>( 4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ab/>
        <w:tab/>
        <w:tab/>
        <w:tab/>
        <w:t>( 9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N RAFAEL</w:t>
        <w:tab/>
        <w:t>( 5 )</w:t>
        <w:tab/>
        <w:tab/>
        <w:t>( 6 )</w:t>
        <w:tab/>
        <w:tab/>
        <w:t>( 1 )</w:t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CUMAN</w:t>
        <w:tab/>
        <w:tab/>
        <w:t>( 7 )</w:t>
        <w:tab/>
        <w:tab/>
        <w:tab/>
        <w:tab/>
        <w:t>( 2 )</w:t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ATLANTICA</w:t>
        <w:tab/>
        <w:t>( 10 )</w:t>
        <w:tab/>
        <w:tab/>
        <w:t>( 2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. DEL VALLE</w:t>
      </w:r>
    </w:p>
    <w:p>
      <w:pPr>
        <w:pStyle w:val="Normal"/>
        <w:rPr/>
      </w:pPr>
      <w:r>
        <w:rPr>
          <w:b/>
          <w:u w:val="single"/>
        </w:rPr>
        <w:t>SALTA</w:t>
        <w:tab/>
        <w:tab/>
        <w:tab/>
        <w:tab/>
        <w:t>( 8 )</w:t>
        <w:tab/>
        <w:tab/>
        <w:tab/>
        <w:tab/>
        <w:tab/>
        <w:t>( 4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>( 14 )</w:t>
        <w:tab/>
        <w:tab/>
        <w:t>( 14 )</w:t>
        <w:tab/>
        <w:tab/>
        <w:t>( 5 )</w:t>
        <w:tab/>
        <w:tab/>
        <w:tab/>
        <w:t>( 3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>( 9 )</w:t>
        <w:tab/>
        <w:tab/>
        <w:t>( 10 )</w:t>
        <w:tab/>
        <w:tab/>
        <w:tab/>
        <w:tab/>
        <w:tab/>
        <w:t>( 8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GALLEG</w:t>
      </w:r>
      <w:r>
        <w:rPr>
          <w:b/>
          <w:u w:val="single"/>
          <w:lang w:val="en-US"/>
        </w:rPr>
        <w:t>OS</w:t>
        <w:tab/>
        <w:t>( 13 )</w:t>
        <w:tab/>
        <w:tab/>
        <w:t>( 13 )</w:t>
        <w:tab/>
        <w:tab/>
        <w:t>( 4 )</w:t>
        <w:tab/>
        <w:tab/>
        <w:tab/>
        <w:t>( 7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NTA FE</w:t>
        <w:tab/>
        <w:tab/>
        <w:tab/>
        <w:tab/>
        <w:t>( 15 )</w:t>
        <w:tab/>
        <w:tab/>
        <w:tab/>
        <w:tab/>
        <w:tab/>
        <w:t>( 10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AHIA BLANCA</w:t>
        <w:tab/>
        <w:tab/>
        <w:tab/>
        <w:t>( 16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SARIO</w:t>
        <w:tab/>
        <w:tab/>
        <w:t>( 12 )</w:t>
        <w:tab/>
        <w:tab/>
        <w:t>( 11 )</w:t>
        <w:tab/>
        <w:tab/>
        <w:t>( 3 )</w:t>
        <w:tab/>
        <w:tab/>
        <w:tab/>
        <w:t>( 6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IO NEGRO</w:t>
        <w:tab/>
        <w:tab/>
        <w:tab/>
        <w:tab/>
        <w:t>( 9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ASOC. SALTEÑA</w:t>
        <w:tab/>
        <w:t>( 8 )</w:t>
        <w:tab/>
        <w:tab/>
        <w:t>( 12 )</w:t>
        <w:tab/>
        <w:tab/>
        <w:tab/>
        <w:tab/>
        <w:tab/>
        <w:t>( 2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. NORTE</w:t>
        <w:tab/>
        <w:t>( 11 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NUMERO ENTRE PARENTESIS ES EL RANKING ACTUALIZADO AL CIERRE DE LA INSCRIPCION PARA ESTE EV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MPORTANTE: </w:t>
      </w:r>
      <w:r>
        <w:rPr>
          <w:b/>
        </w:rPr>
        <w:t>LAS DELEGACIONES INGRESARAN AL COMPLEJO TURISTICO (HOTEL NRO 8 PEGADO AL POLIDEPORTIVO) EL MIERCOLES 20 DE ABRIL ENTRE LAS 09:00 Y 11:00  HORAS (NO ESTA PREVISTO EL DESAYUNO), ESTARA PREVISTO EL ALMUERZO PARA LAS DELEGACIONES ENTRE LAS 12:00 Y 14:00 HORAS, LAS DELEGACIONES SE PODRAN RETIRAR DEL COMPLEJO EL DIA DOMINGO 24 DE ABRIL DESPUES DEL DESAYUNO                                        (APROXIMADAMENTE 10:00 HORAS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A REUNION TECNICA SE REALIZARA EN EL HOTEL 8 (CINE) A LAS 11:30 HORAS.</w:t>
      </w:r>
    </w:p>
    <w:p>
      <w:pPr>
        <w:pStyle w:val="Normal"/>
        <w:rPr>
          <w:b/>
          <w:b/>
        </w:rPr>
      </w:pPr>
      <w:r>
        <w:rPr>
          <w:b/>
        </w:rPr>
        <w:t>EL TORNEO SE INICIARA A LAS 15:00 HORAS DEL DIA MIERCOLES 20,  FINALIZANDO EL DIA SABADO 23 DE ABRIL A LAS 20:00 HORAS APROXIMADAMENTE.</w:t>
      </w:r>
    </w:p>
    <w:p>
      <w:pPr>
        <w:pStyle w:val="Normal"/>
        <w:rPr>
          <w:b/>
          <w:b/>
        </w:rPr>
      </w:pPr>
      <w:r>
        <w:rPr>
          <w:b/>
        </w:rPr>
        <w:t>EL CRONOGRAMA Y FIXTURE DEL TORNEO SE ENVIARA 10 DIAS ANTES DEL INICIO DEL TORN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RA ENVIAR LO MAS PRONTO POSIBLE NUMERO DE INTEGRANTES DE CADA DELEGACION VIA E-MAIL  PARA UNA MEJOR ORGANIZACIÓN DE ESTE EVENTO A LAS SIGUIENTES PERSON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ORDINADOR DE ALOJAMIENTOS LICENCIADO HUGO PECILE</w:t>
      </w:r>
    </w:p>
    <w:p>
      <w:pPr>
        <w:pStyle w:val="Normal"/>
        <w:rPr/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hugopecile@yahoo.com.a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SORERO DE LA CAH LICENCIADO CARLOS FERRE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carlos_ferrea@yahoo.com.ar</w:t>
        </w:r>
      </w:hyperlink>
      <w:r>
        <w:rPr>
          <w:b/>
        </w:rPr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LUIR HASTA DOS CHOFERES POR DELEGACION SI SE ALOJAN EN EL COMPLEJO TURIS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FESOR JORGE NEBULO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SECRETARIO GENER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CA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pecile@yahoo.com.ar" TargetMode="External"/><Relationship Id="rId3" Type="http://schemas.openxmlformats.org/officeDocument/2006/relationships/hyperlink" Target="mailto:carlos_ferrea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8:00Z</dcterms:created>
  <dc:creator>HandBall</dc:creator>
  <dc:description/>
  <cp:keywords/>
  <dc:language>en-US</dc:language>
  <cp:lastModifiedBy>pmonti</cp:lastModifiedBy>
  <cp:lastPrinted>2011-03-25T15:48:00Z</cp:lastPrinted>
  <dcterms:modified xsi:type="dcterms:W3CDTF">2011-03-28T11:48:00Z</dcterms:modified>
  <cp:revision>2</cp:revision>
  <dc:subject/>
  <dc:title>PLAZAS DEFINITIVAS  CIERRE DE INSCRIPCION DEL TORNEO ARGENTINO DE EMBALSE RIO TERCERO 2010</dc:title>
</cp:coreProperties>
</file>