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FECHAS DEFINITIVAS  DEL CALENDARIO DE TORNEOS</w:t>
        <w:tab/>
        <w:t xml:space="preserve"> ARGENTINOS</w:t>
        <w:tab/>
        <w:t xml:space="preserve"> DE SELECCIONES Y NACIONALES DE</w:t>
        <w:tab/>
        <w:tab/>
        <w:t xml:space="preserve"> CLUBES AÑO 2012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RGENTINOS  DE SELECCIONES FEMENINAS Y MASCULINA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AS        FECHAS</w:t>
        <w:tab/>
        <w:t xml:space="preserve">    ORGANIZA                        SEDE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DETES Y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JUVENILES “A” </w:t>
      </w:r>
      <w:r>
        <w:rPr>
          <w:b/>
        </w:rPr>
        <w:tab/>
        <w:t>MIER/ 4</w:t>
        <w:tab/>
        <w:t xml:space="preserve"> CONFEDERACION           CHAPADMAL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/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BR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IER/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ADETES Y</w:t>
        <w:tab/>
      </w:r>
      <w:r>
        <w:rPr>
          <w:b/>
        </w:rPr>
        <w:tab/>
        <w:t>DOM/27</w:t>
        <w:tab/>
        <w:t>CONFEDERACION</w:t>
        <w:tab/>
        <w:t>EMBALSE RIO II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JUVENILES “B”</w:t>
      </w:r>
      <w:r>
        <w:rPr>
          <w:b/>
        </w:rPr>
        <w:tab/>
        <w:t>MAY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ENORES</w:t>
      </w:r>
      <w:r>
        <w:rPr>
          <w:b/>
        </w:rPr>
        <w:tab/>
        <w:tab/>
        <w:t>MIER/26</w:t>
        <w:tab/>
        <w:t>CONFEDERACION</w:t>
        <w:tab/>
        <w:t>CHAPADMALAL</w:t>
        <w:tab/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OM/30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EPTI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UNIORS</w:t>
      </w:r>
      <w:r>
        <w:rPr>
          <w:b/>
        </w:rPr>
        <w:tab/>
        <w:tab/>
        <w:t>MIER/ 7</w:t>
        <w:tab/>
        <w:t>CONFEDERACION</w:t>
        <w:tab/>
        <w:t>CHAPADMAL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/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VI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NACIONALES DE CLUBES FEMENINOS Y MASCULINO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AS</w:t>
        <w:tab/>
        <w:t xml:space="preserve">  FECHAS</w:t>
        <w:tab/>
        <w:tab/>
        <w:t>ORGANIZADOR</w:t>
        <w:tab/>
        <w:t xml:space="preserve">          SED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CADETES “C”</w:t>
      </w:r>
      <w:r>
        <w:rPr>
          <w:b/>
        </w:rPr>
        <w:tab/>
        <w:t>MIER/18</w:t>
        <w:tab/>
        <w:tab/>
        <w:t>LAGOS DEL SUR</w:t>
        <w:tab/>
        <w:t xml:space="preserve">    BARILO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NA SUR</w:t>
      </w:r>
      <w:r>
        <w:rPr>
          <w:b/>
        </w:rPr>
        <w:tab/>
        <w:tab/>
        <w:t>DOM/22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BR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UVENILES “C”</w:t>
      </w:r>
      <w:r>
        <w:rPr>
          <w:b/>
        </w:rPr>
        <w:tab/>
        <w:t>MIER/16</w:t>
        <w:tab/>
        <w:tab/>
        <w:t>ASOCIACION</w:t>
        <w:tab/>
        <w:t xml:space="preserve">    SAN RAFAEL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ONA NORTE</w:t>
      </w:r>
      <w:r>
        <w:rPr>
          <w:b/>
        </w:rPr>
        <w:tab/>
        <w:t>DOM/20</w:t>
        <w:tab/>
        <w:tab/>
        <w:t>SAN RAFAELIN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Y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NACIONALES DE CLUBES FEMENINOS Y MASCULINOS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ATEGORIAS</w:t>
        <w:tab/>
        <w:t xml:space="preserve">  FECHAS</w:t>
        <w:tab/>
        <w:t xml:space="preserve">         ORGANIZADOR</w:t>
        <w:tab/>
        <w:t xml:space="preserve">        SEDE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ULTOS “C”</w:t>
      </w:r>
      <w:r>
        <w:rPr>
          <w:b/>
        </w:rPr>
        <w:tab/>
        <w:t>MIER/30</w:t>
        <w:tab/>
        <w:tab/>
        <w:t>ASOCIACION</w:t>
        <w:tab/>
        <w:t xml:space="preserve">RIO GALLEGOS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ONA SUR</w:t>
      </w:r>
      <w:r>
        <w:rPr>
          <w:b/>
        </w:rPr>
        <w:tab/>
        <w:tab/>
        <w:t>MAYO</w:t>
        <w:tab/>
        <w:tab/>
        <w:t>AMIGOS DE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/3</w:t>
        <w:tab/>
        <w:tab/>
        <w:t>ROCH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UN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DETES “A”</w:t>
      </w:r>
      <w:r>
        <w:rPr>
          <w:b/>
        </w:rPr>
        <w:tab/>
        <w:t>JUEV/14</w:t>
        <w:tab/>
        <w:tab/>
        <w:t>LAGOS DEL</w:t>
        <w:tab/>
        <w:tab/>
        <w:t>BARILOC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/17</w:t>
        <w:tab/>
        <w:tab/>
        <w:t>SU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UN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JUVENILES “C”</w:t>
      </w:r>
      <w:r>
        <w:rPr>
          <w:b/>
        </w:rPr>
        <w:tab/>
        <w:t>MIER/27</w:t>
        <w:tab/>
        <w:tab/>
        <w:t>FEDERACION</w:t>
        <w:tab/>
        <w:t>COMODORO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ONA SUR</w:t>
      </w:r>
      <w:r>
        <w:rPr>
          <w:b/>
        </w:rPr>
        <w:tab/>
        <w:tab/>
        <w:t>JUNIO</w:t>
        <w:tab/>
        <w:tab/>
        <w:t>CHUBUTENSE</w:t>
        <w:tab/>
        <w:t>RIVADAV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/ 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UL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ULTOS “C”</w:t>
      </w:r>
      <w:r>
        <w:rPr>
          <w:b/>
        </w:rPr>
        <w:t xml:space="preserve"> </w:t>
        <w:tab/>
        <w:t>MIER/04</w:t>
        <w:tab/>
        <w:tab/>
        <w:t>FED/MISIONERA</w:t>
        <w:tab/>
        <w:t>MONTECAR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NA NORTE</w:t>
      </w:r>
      <w:r>
        <w:rPr>
          <w:b/>
        </w:rPr>
        <w:tab/>
        <w:t>DOM/08</w:t>
      </w:r>
    </w:p>
    <w:p>
      <w:pPr>
        <w:pStyle w:val="Normal"/>
        <w:rPr/>
      </w:pPr>
      <w:r>
        <w:rPr>
          <w:b/>
        </w:rPr>
        <w:tab/>
        <w:tab/>
        <w:tab/>
        <w:t xml:space="preserve">JULIO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SUPLENTE: </w:t>
        <w:tab/>
        <w:tab/>
        <w:t>ASOC/ROSARINA  ROSARIO</w:t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DETES “B”</w:t>
      </w:r>
      <w:r>
        <w:rPr>
          <w:b/>
        </w:rPr>
        <w:tab/>
        <w:t>MIE/22</w:t>
        <w:tab/>
        <w:tab/>
        <w:t>FED/RIONEGRINA    VIED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/2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GO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>SUPLENTE:</w:t>
        <w:tab/>
        <w:tab/>
        <w:t>SAN LUIS</w:t>
        <w:tab/>
        <w:tab/>
        <w:t xml:space="preserve">     SAN LUI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UVENILES “B”</w:t>
      </w:r>
      <w:r>
        <w:rPr>
          <w:b/>
        </w:rPr>
        <w:tab/>
        <w:t>MIER/ 12</w:t>
        <w:tab/>
        <w:tab/>
        <w:t>ASOC/BAHIENSE</w:t>
        <w:tab/>
        <w:t xml:space="preserve">   BAHIA BLAN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/ 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PTI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>SUPLENTE:</w:t>
        <w:tab/>
        <w:tab/>
        <w:t>SAN LUIS</w:t>
        <w:tab/>
        <w:tab/>
        <w:t xml:space="preserve">     SAN LUI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UVENILES “A”</w:t>
      </w:r>
      <w:r>
        <w:rPr>
          <w:b/>
        </w:rPr>
        <w:tab/>
        <w:t>JUEV/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/ 16</w:t>
        <w:tab/>
        <w:tab/>
        <w:t>SAN LUIS</w:t>
        <w:tab/>
        <w:tab/>
        <w:t xml:space="preserve">     SAN LU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PTIEM</w:t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DETES “C”</w:t>
      </w:r>
      <w:r>
        <w:rPr>
          <w:b/>
        </w:rPr>
        <w:tab/>
        <w:t>MIER/ 3</w:t>
        <w:tab/>
        <w:tab/>
        <w:t>ASOCIACI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ONA NORTE</w:t>
      </w:r>
      <w:r>
        <w:rPr>
          <w:b/>
        </w:rPr>
        <w:tab/>
        <w:t>DOM/ 7</w:t>
        <w:tab/>
        <w:tab/>
        <w:t>SAN RAFAELINA</w:t>
        <w:tab/>
        <w:t xml:space="preserve">    SAN RAFAEL</w:t>
        <w:tab/>
        <w:tab/>
        <w:tab/>
        <w:tab/>
        <w:t>OCTU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NACIONALES DE CLUBES FEMENINOS Y MASCULINOS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ATEGORIAS</w:t>
        <w:tab/>
        <w:t xml:space="preserve">  FECHAS</w:t>
        <w:tab/>
        <w:tab/>
        <w:t>ORGANIZADOR</w:t>
        <w:tab/>
        <w:t xml:space="preserve">     SEDE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ULTOS “A”</w:t>
      </w:r>
      <w:r>
        <w:rPr>
          <w:b/>
        </w:rPr>
        <w:tab/>
        <w:t>MIER/ 24</w:t>
        <w:tab/>
        <w:tab/>
        <w:t>FEMEBAL</w:t>
        <w:tab/>
        <w:tab/>
        <w:t>AREA/METROP</w:t>
        <w:tab/>
        <w:tab/>
        <w:tab/>
        <w:tab/>
        <w:t>DOM/ 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CTUB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UPLENTE:</w:t>
        <w:tab/>
        <w:tab/>
        <w:t>MENDOZA</w:t>
        <w:tab/>
        <w:tab/>
        <w:t>MAIPU 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AN MART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ULTOS “B”</w:t>
      </w:r>
      <w:r>
        <w:rPr>
          <w:b/>
        </w:rPr>
        <w:tab/>
        <w:t>MIER/ 24</w:t>
        <w:tab/>
        <w:tab/>
        <w:t>ASOC/SALTEÑA</w:t>
        <w:tab/>
        <w:t>SAL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/ 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CTUB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UPLENTE:</w:t>
        <w:tab/>
        <w:tab/>
        <w:t>SAN LUIS</w:t>
        <w:tab/>
        <w:tab/>
        <w:t>SAN LU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ULTOS</w:t>
      </w:r>
      <w:r>
        <w:rPr>
          <w:b/>
        </w:rPr>
        <w:tab/>
        <w:tab/>
        <w:t>MIER/ 08</w:t>
        <w:tab/>
        <w:tab/>
        <w:t>RIO NEGRO</w:t>
        <w:tab/>
        <w:tab/>
        <w:t>PLAYA CONDO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EACH </w:t>
      </w:r>
      <w:r>
        <w:rPr>
          <w:b/>
        </w:rPr>
        <w:tab/>
        <w:tab/>
        <w:t>DOM/12</w:t>
        <w:tab/>
        <w:tab/>
        <w:tab/>
        <w:tab/>
        <w:tab/>
        <w:t>VIEDM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NDBALL</w:t>
      </w:r>
      <w:r>
        <w:rPr>
          <w:b/>
        </w:rPr>
        <w:tab/>
        <w:tab/>
        <w:t>FEBR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COMISION DE TORNEO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  <w:tab/>
        <w:t xml:space="preserve">        C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0:00Z</dcterms:created>
  <dc:creator>HandBall</dc:creator>
  <dc:description/>
  <cp:keywords/>
  <dc:language>en-US</dc:language>
  <cp:lastModifiedBy>pmonti</cp:lastModifiedBy>
  <cp:lastPrinted>2010-12-07T13:42:00Z</cp:lastPrinted>
  <dcterms:modified xsi:type="dcterms:W3CDTF">2012-05-09T17:00:00Z</dcterms:modified>
  <cp:revision>2</cp:revision>
  <dc:subject/>
  <dc:title>FECHAS ESTIMATIVAS DEL CALENDARIO DE TORNEOS ARGENTINOS DE SELECCIONES Y NACIONALES DE CLUBS AÑO 2010</dc:title>
</cp:coreProperties>
</file>