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2307590" cy="2057400"/>
            <wp:effectExtent l="0" t="0" r="0" b="0"/>
            <wp:wrapSquare wrapText="bothSides"/>
            <wp:docPr id="1" name="esc_neg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_neg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SOCIACIÓN ARGENTINA DE ÁRBITROS DE BALONMAN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a Asociación Argentina de Árbitros de Balonmano informa de la realización del próximo Curso de Árbitros, a llevarse a cabo en su modalidad de Curso Larg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l mismo se dictará una vez a la semana (los días Miércoles, en la sede de Femebal -Boedo 591. Cap-)  comenzando el 30 de marzo en el horario de 19,30 a 22,00 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os egresados del mismo serán incorporados de manera inmediata a la plantilla de la AAAB, con lo cual se encontrarán en condiciones de comenzar a arbitrar partidos que la misma designe, como por ejemplo Torneos Juveniles Bonaerenses, Intercolegiales, FICDA, Liga de San Miguel, así como todos los encuentros pertenecientes a la Campeonatos organizados por la Feme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a duración será de tres meses de clases teórico-prácticas, con material escrito, videos y bibliográfico, lo que incluirá la práctica de arbitraje, que dará la aprobación definitiva del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sto del curso es de 4 cuotas de $ 150, importe que quedará sin modificación para todos los interesados que no sean jugadores o entrenadores con habilitación en el año 2011 en alguna institución afiliada a Feme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el caso de jugadores o entrenadores que se encontraren habilitados bajo las condiciones precedentes, y pertenezcan a la misma institución, los aranceles serán los siguiente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tegoria                                              Impor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</w:t>
      </w:r>
      <w:r>
        <w:rPr>
          <w:b/>
          <w:lang w:val="pt-BR"/>
        </w:rPr>
        <w:t>1 inscripto          2 inscriptos              3 inscriptos                4 inscript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nf A Dam/Cab</w:t>
      </w:r>
    </w:p>
    <w:p>
      <w:pPr>
        <w:pStyle w:val="Normal"/>
        <w:rPr>
          <w:lang w:val="pt-BR"/>
        </w:rPr>
      </w:pPr>
      <w:r>
        <w:rPr>
          <w:lang w:val="pt-BR"/>
        </w:rPr>
        <w:t>LHCab/LHDam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º Cab                      4 x $ 150              4 x $ 200                4 x $ 240                         4 x $ 240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 xml:space="preserve">      (total: $ 600)         (total: $ 800)          (total: $ 960)                    (total: $ 960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</w:t>
      </w:r>
      <w:r>
        <w:rPr>
          <w:lang w:val="es-ES_tradnl"/>
        </w:rPr>
        <w:t>C/ inscripto 4 X 100    C/inscripto 4 X 80       C/inscripto 4 X $ 6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tras categorías       4 x $ 150           4 x $ 250                   4 x $ 300                          4 X $ 400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</w:t>
      </w:r>
      <w:r>
        <w:rPr>
          <w:lang w:val="es-ES_tradnl"/>
        </w:rPr>
        <w:t xml:space="preserve">(total: $ 600)      (total: $ 1000)            (total: $ 1.200)                 (total: $ 1.600)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/inscripto 4 X $ 125   C/inscripto 4 X $ 100    C/inscripto4 X $ 100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ara inscripciones e información, hacerlo vía mail a: secretaria_aaab@live.com.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ágina Web: www.arbitroshandball.com.ar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5:00Z</dcterms:created>
  <dc:creator>Claudio</dc:creator>
  <dc:description/>
  <cp:keywords/>
  <dc:language>en-US</dc:language>
  <cp:lastModifiedBy>mvetre</cp:lastModifiedBy>
  <cp:lastPrinted>2009-08-05T17:40:00Z</cp:lastPrinted>
  <dcterms:modified xsi:type="dcterms:W3CDTF">2011-02-09T17:55:00Z</dcterms:modified>
  <cp:revision>3</cp:revision>
  <dc:subject/>
  <dc:title>Ciudad Autónoma de buenos Aires, 11 de Agosto de 2009</dc:title>
</cp:coreProperties>
</file>