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TORNEO NACIONAL DE CLUBES CADETES “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ATEGORIAS: </w:t>
      </w:r>
      <w:r>
        <w:rPr>
          <w:b/>
        </w:rPr>
        <w:t>CADETES “C” MASCULINO Y FEME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FECHAS: </w:t>
      </w:r>
      <w:r>
        <w:rPr>
          <w:b/>
        </w:rPr>
        <w:t>DEL MIERCOLES 25 AL DOMINGO 29 DE MAYO DEL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TEGORIAS EN AÑOS:</w:t>
      </w:r>
      <w:r>
        <w:rPr>
          <w:b/>
        </w:rPr>
        <w:t xml:space="preserve"> 1994 / 1995 / 1996 / 1997 / 1998 – LOS NACIDOS DESDE EL AÑO 1999 EN ADELANTE NO PODRAN PARTICIPAR DE ESTE EV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PORTE INTERNO / ALOJAMIENTOS Y COMIDA: </w:t>
      </w:r>
    </w:p>
    <w:p>
      <w:pPr>
        <w:pStyle w:val="Normal"/>
        <w:rPr>
          <w:b/>
          <w:b/>
        </w:rPr>
      </w:pPr>
      <w:r>
        <w:rPr>
          <w:b/>
        </w:rPr>
        <w:t>A CARGO DE CADA DELEG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UGAR DE JUEGO: </w:t>
      </w:r>
      <w:r>
        <w:rPr>
          <w:b/>
        </w:rPr>
        <w:t>CIUDAD DE SAN RAFAEL PROVINCIA DE MENDO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DES DE JUEGO: </w:t>
      </w:r>
      <w:r>
        <w:rPr>
          <w:b/>
        </w:rPr>
        <w:t>A CONFIRMAR POR EL ORGANIZA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:</w:t>
      </w:r>
      <w:r>
        <w:rPr>
          <w:b/>
        </w:rPr>
        <w:t xml:space="preserve"> ASOCIACION SANRAFAE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ELEGACIONES: </w:t>
      </w:r>
      <w:r>
        <w:rPr>
          <w:b/>
        </w:rPr>
        <w:t>ESTARAN COMPUESTAS HASTA UN MAXIMO DE 16 JUGADORES Y 4 AUXILIARES. LOS ATLETAS JUEGAN CON CARNET FEDERATIVO / CARNET NACIONAL O DNI.</w:t>
      </w:r>
    </w:p>
    <w:p>
      <w:pPr>
        <w:pStyle w:val="Normal"/>
        <w:rPr>
          <w:b/>
          <w:b/>
        </w:rPr>
      </w:pPr>
      <w:r>
        <w:rPr>
          <w:b/>
        </w:rPr>
        <w:t>LOS EQUIPOS DEBERAN PRESENTARSE A JUGAR CON DOS EQUIPOS DE DISTINTO COLOR NUMERADOS EN PECHO Y ESPALDA (INCLUSIVE LOS ARQUERO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EUNION TECNICA: </w:t>
      </w:r>
      <w:r>
        <w:rPr>
          <w:b/>
        </w:rPr>
        <w:t>MIERCOLES 25 DE MAYO 11:00 HORAS</w:t>
      </w:r>
    </w:p>
    <w:p>
      <w:pPr>
        <w:pStyle w:val="Normal"/>
        <w:rPr>
          <w:b/>
          <w:b/>
        </w:rPr>
      </w:pPr>
      <w:r>
        <w:rPr>
          <w:b/>
        </w:rPr>
        <w:t xml:space="preserve">LUGAR: A CONFIRMAR AL ENVIO DEL FIXTURE, EN LA MISMA SE DEBERA ABONAR LA SUMA EN EFECTIVO DE $ 1.350.- POR EQUIPO </w:t>
      </w:r>
    </w:p>
    <w:p>
      <w:pPr>
        <w:pStyle w:val="Normal"/>
        <w:rPr>
          <w:b/>
          <w:b/>
        </w:rPr>
      </w:pPr>
      <w:r>
        <w:rPr>
          <w:b/>
        </w:rPr>
        <w:t>COMO DERECHO DE INSCRIPCION AL MI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ICIO DEL TORNEO: </w:t>
      </w:r>
      <w:r>
        <w:rPr>
          <w:b/>
        </w:rPr>
        <w:t>MIERCOLES 25 DE MAYO 14:00 H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FINALIZACION DEL TORNEO: </w:t>
      </w:r>
      <w:r>
        <w:rPr>
          <w:b/>
        </w:rPr>
        <w:t>DOMINGO 29 DE MAYO, HORARIO A CONFIRMAR AL ENVIO DEL FIX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IERRE DE INSCRIPCION: </w:t>
      </w:r>
      <w:r>
        <w:rPr>
          <w:b/>
        </w:rPr>
        <w:t>MARTES 26 DE ABRIL A LAS 24:00 HORAS</w:t>
      </w:r>
    </w:p>
    <w:p>
      <w:pPr>
        <w:pStyle w:val="Normal"/>
        <w:rPr>
          <w:b/>
          <w:b/>
        </w:rPr>
      </w:pPr>
      <w:r>
        <w:rPr>
          <w:b/>
        </w:rPr>
        <w:t>SE DEBERA MANDAR E-MAIL A LAS SIGUIENTES DIRECCIONES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nebujor@hotmail.com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patonrosa@yahoo.com.a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>PLAZAS NACIONAL DE CADETES “C” AÑO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IACION FEDERACION</w:t>
        <w:tab/>
        <w:t xml:space="preserve">          FEMENINO</w:t>
        <w:tab/>
        <w:t xml:space="preserve">        MASCULINO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ab/>
        <w:tab/>
        <w:t>3 PLAZAS</w:t>
        <w:tab/>
        <w:tab/>
        <w:t>3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ab/>
        <w:tab/>
        <w:t>2 PLAZAS</w:t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>2 PLAZAS</w:t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>1 PLAZA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 NORTE BS. AS.</w:t>
        <w:tab/>
        <w:tab/>
        <w:tab/>
        <w:t>1 PLAZA</w:t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IACION SALTEÑA</w:t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>2 PLAZAS</w:t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ab/>
        <w:tab/>
        <w:t>1 PLAZA</w:t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. DEL VALLE (SALTA)</w:t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>2 PLAZAS</w:t>
        <w:tab/>
        <w:tab/>
        <w:t>2 PLAZAS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ab/>
        <w:tab/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ab/>
        <w:tab/>
        <w:tab/>
        <w:t>1 PLAZA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RIDADES DEL TORNE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CION TECNICA DEL TORNEO:</w:t>
      </w:r>
    </w:p>
    <w:p>
      <w:pPr>
        <w:pStyle w:val="Normal"/>
        <w:rPr>
          <w:b/>
          <w:b/>
        </w:rPr>
      </w:pPr>
      <w:r>
        <w:rPr>
          <w:b/>
        </w:rPr>
        <w:t>PROFESOR JUAN FRANCISCO GARCIA CELULAR 02627-155-893-48</w:t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hyperlink r:id="rId4">
        <w:r>
          <w:rPr>
            <w:rStyle w:val="InternetLink"/>
            <w:b/>
          </w:rPr>
          <w:t>juanfrahandball@yahoo.com.a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CION ARBITRAL:</w:t>
      </w:r>
    </w:p>
    <w:p>
      <w:pPr>
        <w:pStyle w:val="Normal"/>
        <w:rPr>
          <w:b/>
          <w:b/>
        </w:rPr>
      </w:pPr>
      <w:r>
        <w:rPr>
          <w:b/>
        </w:rPr>
        <w:t>PROFESORA PATRICIA MALIK DE TCH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CION DE ALOJAMIENTOS:</w:t>
      </w:r>
    </w:p>
    <w:p>
      <w:pPr>
        <w:pStyle w:val="Normal"/>
        <w:rPr>
          <w:b/>
          <w:b/>
        </w:rPr>
      </w:pPr>
      <w:r>
        <w:rPr>
          <w:b/>
        </w:rPr>
        <w:t>PROFESOR MARCELO ROSA CELULAR 02627-156-220-79</w:t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hyperlink r:id="rId5">
        <w:r>
          <w:rPr>
            <w:rStyle w:val="InternetLink"/>
            <w:b/>
          </w:rPr>
          <w:t>patonrosa@yahoo.com.a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OR:</w:t>
      </w:r>
    </w:p>
    <w:p>
      <w:pPr>
        <w:pStyle w:val="Normal"/>
        <w:rPr>
          <w:b/>
          <w:b/>
        </w:rPr>
      </w:pPr>
      <w:r>
        <w:rPr>
          <w:b/>
        </w:rPr>
        <w:t>PROFESOR JORGE NEBULONI  CELULAR 011-155-009-85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ujor@hotmail.com" TargetMode="External"/><Relationship Id="rId3" Type="http://schemas.openxmlformats.org/officeDocument/2006/relationships/hyperlink" Target="mailto:patonrosa@yahoo.com.ar" TargetMode="External"/><Relationship Id="rId4" Type="http://schemas.openxmlformats.org/officeDocument/2006/relationships/hyperlink" Target="mailto:juanfrahandball@yahoo.com.ar" TargetMode="External"/><Relationship Id="rId5" Type="http://schemas.openxmlformats.org/officeDocument/2006/relationships/hyperlink" Target="mailto:patonrosa@yahoo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7:00Z</dcterms:created>
  <dc:creator>HandBall</dc:creator>
  <dc:description/>
  <cp:keywords/>
  <dc:language>en-US</dc:language>
  <cp:lastModifiedBy>pmonti</cp:lastModifiedBy>
  <dcterms:modified xsi:type="dcterms:W3CDTF">2011-03-28T11:47:00Z</dcterms:modified>
  <cp:revision>2</cp:revision>
  <dc:subject/>
  <dc:title>                            TORNEO NACIONAL DE CLUBES CADETES “C”</dc:title>
</cp:coreProperties>
</file>