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RNEO NACIONAL DE CLUBES JUVENILES “B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CHAS</w:t>
      </w:r>
      <w:r>
        <w:rPr>
          <w:rFonts w:cs="Arial" w:ascii="Arial" w:hAnsi="Arial"/>
          <w:b/>
        </w:rPr>
        <w:t>: DEL JUEVES 09 AL DOMINGO 12 DE JU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GANIZA</w:t>
      </w:r>
      <w:r>
        <w:rPr>
          <w:rFonts w:cs="Arial" w:ascii="Arial" w:hAnsi="Arial"/>
          <w:b/>
        </w:rPr>
        <w:t>: ASOCIACION DE HANDBALL DE SAN LU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TEGORIAS:</w:t>
      </w:r>
      <w:r>
        <w:rPr>
          <w:rFonts w:cs="Arial" w:ascii="Arial" w:hAnsi="Arial"/>
          <w:b/>
        </w:rPr>
        <w:t xml:space="preserve"> JUVENILES “B” FEMEN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JUVENILES “B” MASCUL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ICIPAN JUGADORES NACIDOS EN LOS AÑOS 1992 / 1993 / 1994 / 1995 Y 1996, LOS NACIDOS A PARTIR DEL AÑO 1997 NO PODRAN PARTICIPAR DE ESTE EV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UGAR</w:t>
      </w:r>
      <w:r>
        <w:rPr>
          <w:rFonts w:cs="Arial" w:ascii="Arial" w:hAnsi="Arial"/>
          <w:b/>
        </w:rPr>
        <w:t>: PROVINCIA DE SAN LUIS  (CAPIT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D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ERRE DE INSCRIPC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TES 10 DE MAYO A LAS 24.00 HORAS, SE DEBERA MANDAR E-MAIL A LAS SIGUIENTES DIRECCIÓN:    </w:t>
      </w:r>
      <w:hyperlink r:id="rId2">
        <w:r>
          <w:rPr>
            <w:rStyle w:val="InternetLink"/>
            <w:rFonts w:cs="Arial" w:ascii="Arial" w:hAnsi="Arial"/>
            <w:b/>
          </w:rPr>
          <w:t>nebujor@hot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UNION TECNICA</w:t>
      </w:r>
      <w:r>
        <w:rPr>
          <w:rFonts w:cs="Arial" w:ascii="Arial" w:hAnsi="Arial"/>
          <w:b/>
        </w:rPr>
        <w:t xml:space="preserve">: JUEVES 09 DE JUNIO A LAS 10.00 HORAS, SE DEBERA ENTREGAR PLANILLA INDIVIDUAL DE JUGADOR, PLANILLA DE BUENA FE POR DUPLICADO Y ABONAR LA SUMA DE $ 1.600.- EN EFECTIVO POR EQUIPO PARTICIPAN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A CONFIRMAR AL CIERRE DE LA INSCRIPC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ICIO DEL TORNEO</w:t>
      </w:r>
      <w:r>
        <w:rPr>
          <w:rFonts w:cs="Arial" w:ascii="Arial" w:hAnsi="Arial"/>
          <w:b/>
        </w:rPr>
        <w:t>: JUEVES 09 DE JUNIO 14.00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NALIZACION DEL TORNEO</w:t>
      </w:r>
      <w:r>
        <w:rPr>
          <w:rFonts w:cs="Arial" w:ascii="Arial" w:hAnsi="Arial"/>
          <w:b/>
        </w:rPr>
        <w:t>: DOMINGO 12 DE JU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DADES DEL TORNE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ON DE ALOJAMIENT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A MELISA CALDER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ULAR 02652-1548-72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</w:rPr>
          <w:t>granapitty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 ARBITR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CIA MALIK DE TCHA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TECN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 WALDO PESCA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ULAR 02652-1556-75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 </w:t>
      </w:r>
      <w:hyperlink r:id="rId4">
        <w:r>
          <w:rPr>
            <w:rStyle w:val="InternetLink"/>
            <w:rFonts w:cs="Arial" w:ascii="Arial" w:hAnsi="Arial"/>
            <w:b/>
          </w:rPr>
          <w:t>handballsl@hot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RECTOR DEL TORNE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 JORGE NEBULO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ULAR 011-155-009-859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PORTANTE</w:t>
      </w:r>
      <w:r>
        <w:rPr>
          <w:rFonts w:cs="Arial" w:ascii="Arial" w:hAnsi="Arial"/>
          <w:b/>
        </w:rPr>
        <w:t>: LAS AFILIADAS QUE TENGAS DEUDAS ADMINISTRATIVAS Y/O CONTABLES 72 HORAS ANTES DEL CIERRE DE INSCRIPCION CON LA CONFEDERACION NO PODRAN PARTICIPAR DE ESTE EVENTO NO SIENDO TOMADO EN CUENTA PARA LA CONFECCION DEL FIXTURE Y PERDIENDO LA CATEGORIA Y PUESTOS EN EL RANKING SI ASI CORRESPONDIE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ZAS NACIONAL JUVENILES DE CLUBES  “B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OC / FEDERACION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b/>
          <w:u w:val="single"/>
        </w:rPr>
        <w:t>FEMENINO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  <w:u w:val="single"/>
        </w:rPr>
        <w:t>MASCULIN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EBAL</w:t>
        <w:tab/>
        <w:tab/>
        <w:tab/>
        <w:tab/>
        <w:tab/>
        <w:t>( 2 )</w:t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DOZA</w:t>
        <w:tab/>
        <w:tab/>
        <w:tab/>
        <w:tab/>
        <w:tab/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DOBA</w:t>
        <w:tab/>
        <w:tab/>
        <w:tab/>
        <w:tab/>
        <w:tab/>
        <w:t>( 1 )</w:t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NTICA</w:t>
        <w:tab/>
        <w:tab/>
        <w:tab/>
        <w:tab/>
        <w:tab/>
        <w:t>( 1 )</w:t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NEGRO</w:t>
        <w:tab/>
        <w:tab/>
        <w:tab/>
        <w:tab/>
        <w:tab/>
        <w:t>( 1 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BAL</w:t>
        <w:tab/>
        <w:tab/>
        <w:tab/>
        <w:tab/>
        <w:tab/>
        <w:t>( 1 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JUAN</w:t>
        <w:tab/>
        <w:tab/>
        <w:tab/>
        <w:tab/>
        <w:tab/>
        <w:t>( 2 )</w:t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CUMAN</w:t>
        <w:tab/>
        <w:tab/>
        <w:tab/>
        <w:tab/>
        <w:tab/>
        <w:t>( 1 )</w:t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QUEN</w:t>
        <w:tab/>
        <w:tab/>
        <w:tab/>
        <w:tab/>
        <w:tab/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 RAFAEL</w:t>
        <w:tab/>
        <w:tab/>
        <w:tab/>
        <w:tab/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HIA BLANCA</w:t>
        <w:tab/>
        <w:tab/>
        <w:tab/>
        <w:tab/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LUIS ( INVITADA)</w:t>
        <w:tab/>
        <w:tab/>
        <w:tab/>
        <w:t>( 1 )</w:t>
        <w:tab/>
        <w:tab/>
        <w:tab/>
        <w:tab/>
        <w:t>( 1 )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AFILIADA SAN LUIS POR SER SEDE DEL TORNEO INGRESARA COMO INVITADA AL MISMO, NO RANKEANDO, NO ASCENDIENDO NI DESCENDIENDO Y NO CLASIFICANDO PARA LAS INSTANCIAS FINALES DEL 1RO / 2DO / 3ER PUES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 DE TORNEOS Y COMPETENC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ujor@hotmail.com" TargetMode="External"/><Relationship Id="rId3" Type="http://schemas.openxmlformats.org/officeDocument/2006/relationships/hyperlink" Target="mailto:granapitty@gmail.com" TargetMode="External"/><Relationship Id="rId4" Type="http://schemas.openxmlformats.org/officeDocument/2006/relationships/hyperlink" Target="mailto:handballsl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0:00Z</dcterms:created>
  <dc:creator>HandBall</dc:creator>
  <dc:description/>
  <cp:keywords/>
  <dc:language>en-US</dc:language>
  <cp:lastModifiedBy>Colossus User</cp:lastModifiedBy>
  <dcterms:modified xsi:type="dcterms:W3CDTF">2011-04-12T13:40:00Z</dcterms:modified>
  <cp:revision>2</cp:revision>
  <dc:subject/>
  <dc:title>TORNEO NACIONAL DE CLUBES JUVENILES “B”</dc:title>
</cp:coreProperties>
</file>