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ANEXO 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utorización para participar del torneo de beach handb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Por la presente autorizo a mi hijo/a ……………………………………… DNI Nº ……….………. Domiciliado en la calle ……………………………….. de la localidad de …………………………. TE. ………………………… que concurre al Club ………………………….. …… de la Localidad de ……………………….. a participar del torneo de beach handball PARQUE SARMIENTO 2011 en el parque municipal Parque Presidente Sarmiento. (Balbín 4750 esq Gral paz)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l/los días  13 DE FEBRERO de  2011 (FECHA ESTABLECIDA)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         </w:t>
      </w:r>
      <w:r>
        <w:rPr>
          <w:szCs w:val="20"/>
        </w:rPr>
        <w:t>27 DE FEBRERO DE 2011 (FECHA POR LLUVI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Que he sido informado de las características particulares de dicho evento educativo, como así también de los responsables de las actividades a desarrollar, medios de transporte a utilizar y lugar donde tendrá lugar dicha activida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Las personas a cargo del cuidado y vigilancia activa de los menores, no serán responsables de los objetos u otros elementos de valor que los mismos puedan lleva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Lugar: ………………………………………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Fecha: ……………………………………….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Firma, Padre, tutor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NI Nº: ……………………………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TE. De urgencia (consignar varios: 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</w:p>
    <w:sectPr>
      <w:type w:val="nextPage"/>
      <w:pgSz w:orient="landscape" w:w="16838" w:h="11906"/>
      <w:pgMar w:left="1418" w:right="166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0:00Z</dcterms:created>
  <dc:creator>Laboratorio</dc:creator>
  <dc:description/>
  <cp:keywords/>
  <dc:language>en-US</dc:language>
  <cp:lastModifiedBy>WinuE</cp:lastModifiedBy>
  <dcterms:modified xsi:type="dcterms:W3CDTF">2010-12-21T15:50:00Z</dcterms:modified>
  <cp:revision>2</cp:revision>
  <dc:subject/>
  <dc:title>ANEXO VI</dc:title>
</cp:coreProperties>
</file>