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253365</wp:posOffset>
            </wp:positionV>
            <wp:extent cx="800100" cy="103632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63105</wp:posOffset>
            </wp:positionH>
            <wp:positionV relativeFrom="paragraph">
              <wp:posOffset>-22860</wp:posOffset>
            </wp:positionV>
            <wp:extent cx="1190625" cy="106680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PARA EL DESARROLLO DEL HANDBALL RGENT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AND – TALENTOS 2012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CENTROS DESARROLLO DEPOR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Síntesis 2012</w:t>
      </w:r>
      <w:r>
        <w:rPr>
          <w:sz w:val="24"/>
          <w:szCs w:val="24"/>
        </w:rPr>
        <w:t xml:space="preserve">: </w:t>
      </w:r>
      <w:r>
        <w:rPr>
          <w:b/>
          <w:sz w:val="28"/>
          <w:szCs w:val="28"/>
        </w:rPr>
        <w:t>El Programa se desarrollo en el año 2012 como Plan Piloto , apoyado por el ENARD, dirigido a la Detección , Selección y Entrenamiento de Jugadores Talentos de 13 y 14 años, Varones y Mujeres nacidos en los años 98 y 99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NTROS REGIONALES Y CANTIDAD DE JUGADORES TALENTOS  años 98 y 99, QUE PARTICIPARON EN EL PROGRAMA PILOTO  Agosto – Diciembre 2012</w:t>
      </w:r>
    </w:p>
    <w:p>
      <w:pPr>
        <w:pStyle w:val="Normal"/>
        <w:rPr>
          <w:b/>
          <w:b/>
        </w:rPr>
      </w:pPr>
      <w:r>
        <w:rPr>
          <w:b/>
        </w:rPr>
        <w:t>REGION II</w:t>
      </w:r>
      <w:r>
        <w:rPr/>
        <w:t xml:space="preserve"> - PROVINCIA BUENOS AIRES: </w:t>
      </w:r>
      <w:r>
        <w:rPr>
          <w:b/>
        </w:rPr>
        <w:t>Sede Mar del Plata:  Total 103 : 51 Muj.-52 Var.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REGION V-</w:t>
      </w:r>
      <w:r>
        <w:rPr/>
        <w:t xml:space="preserve"> CENTRO : </w:t>
      </w:r>
      <w:r>
        <w:rPr>
          <w:b/>
        </w:rPr>
        <w:t xml:space="preserve">Sede Córdoba:  Total 150:  85 Muj. – 65 Var- </w:t>
      </w:r>
    </w:p>
    <w:p>
      <w:pPr>
        <w:pStyle w:val="Normal"/>
        <w:rPr>
          <w:b/>
          <w:b/>
        </w:rPr>
      </w:pPr>
      <w:r>
        <w:rPr>
          <w:b/>
        </w:rPr>
        <w:t xml:space="preserve">REGION IV- </w:t>
      </w:r>
      <w:r>
        <w:rPr/>
        <w:t xml:space="preserve">CUYO: Sede Mendoza </w:t>
      </w:r>
      <w:r>
        <w:rPr>
          <w:b/>
        </w:rPr>
        <w:t xml:space="preserve">:       Total 70 :  38 Muj. – 32 Var. </w:t>
      </w:r>
    </w:p>
    <w:p>
      <w:pPr>
        <w:pStyle w:val="Normal"/>
        <w:rPr>
          <w:b/>
          <w:b/>
        </w:rPr>
      </w:pPr>
      <w:r>
        <w:rPr>
          <w:b/>
        </w:rPr>
        <w:t>REGION III</w:t>
      </w:r>
      <w:r>
        <w:rPr/>
        <w:t xml:space="preserve">-  SUR : Sede Cipolletti :  </w:t>
      </w:r>
      <w:r>
        <w:rPr>
          <w:b/>
        </w:rPr>
        <w:t xml:space="preserve">Total 126:  68 Muj – 58 Var.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s actividades en cada Centro consistieron en: </w:t>
      </w:r>
    </w:p>
    <w:p>
      <w:pPr>
        <w:pStyle w:val="Prrafodelista"/>
        <w:numPr>
          <w:ilvl w:val="0"/>
          <w:numId w:val="7"/>
        </w:numPr>
        <w:rPr/>
      </w:pPr>
      <w:r>
        <w:rPr/>
        <w:t>Organización del Cronograma de Actividades de cada Centro a cargo de los Entrenadores Regionales, de acuerdo a los Objetivos del Programa.</w:t>
      </w:r>
    </w:p>
    <w:p>
      <w:pPr>
        <w:pStyle w:val="Prrafodelista"/>
        <w:numPr>
          <w:ilvl w:val="0"/>
          <w:numId w:val="7"/>
        </w:numPr>
        <w:rPr/>
      </w:pPr>
      <w:r>
        <w:rPr/>
        <w:t>Entrenamientos Semanales a cargo de los Entrenadores Regionales ( 2 por Centro)</w:t>
      </w:r>
    </w:p>
    <w:p>
      <w:pPr>
        <w:pStyle w:val="Prrafodelista"/>
        <w:numPr>
          <w:ilvl w:val="0"/>
          <w:numId w:val="7"/>
        </w:numPr>
        <w:rPr/>
      </w:pPr>
      <w:r>
        <w:rPr>
          <w:rFonts w:cs="Calibri"/>
        </w:rPr>
        <w:t xml:space="preserve"> </w:t>
      </w:r>
      <w:r>
        <w:rPr/>
        <w:t xml:space="preserve">Concentraciones Regionales Mensuales de 2  dias en los meses de : Setiembre-Octubre- Noviembre – con los jugadores que seleccionaron en las actividades de observación y detección en los ámbitos Federativo , Escuelas y Centros deportivos </w:t>
      </w:r>
    </w:p>
    <w:p>
      <w:pPr>
        <w:pStyle w:val="Prrafodelista"/>
        <w:numPr>
          <w:ilvl w:val="0"/>
          <w:numId w:val="7"/>
        </w:numPr>
        <w:rPr/>
      </w:pPr>
      <w:r>
        <w:rPr>
          <w:rFonts w:cs="Calibri"/>
        </w:rPr>
        <w:t xml:space="preserve"> </w:t>
      </w:r>
      <w:r>
        <w:rPr/>
        <w:t xml:space="preserve">Concentración nacional de Selecciones de los 4 Centros: LUGAR: Unidad Turistica Embalse- Duración 5 dias: 3 al 8 de diciembre.  </w:t>
      </w:r>
    </w:p>
    <w:p>
      <w:pPr>
        <w:pStyle w:val="Normal"/>
        <w:ind w:left="360" w:hanging="0"/>
        <w:rPr/>
      </w:pPr>
      <w:r>
        <w:rPr/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da Delegación del Centro regional se conformó de LA SIGUIENTE MANE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4"/>
        </w:numPr>
        <w:rPr/>
      </w:pPr>
      <w:r>
        <w:rPr/>
        <w:t xml:space="preserve">16/18 jugadores U13-14 Masculino </w:t>
      </w:r>
    </w:p>
    <w:p>
      <w:pPr>
        <w:pStyle w:val="Prrafodelista"/>
        <w:numPr>
          <w:ilvl w:val="0"/>
          <w:numId w:val="4"/>
        </w:numPr>
        <w:rPr/>
      </w:pPr>
      <w:r>
        <w:rPr/>
        <w:t>16/18 jugadoras U 13-14 Femenino TOTAL 32-36</w:t>
      </w:r>
    </w:p>
    <w:p>
      <w:pPr>
        <w:pStyle w:val="Prrafodelista"/>
        <w:numPr>
          <w:ilvl w:val="0"/>
          <w:numId w:val="4"/>
        </w:numPr>
        <w:rPr/>
      </w:pPr>
      <w:r>
        <w:rPr/>
        <w:t>2 Entrenadores Regionales a cargo</w:t>
      </w:r>
    </w:p>
    <w:p>
      <w:pPr>
        <w:pStyle w:val="Prrafodelista"/>
        <w:numPr>
          <w:ilvl w:val="0"/>
          <w:numId w:val="4"/>
        </w:numPr>
        <w:rPr/>
      </w:pPr>
      <w:r>
        <w:rPr/>
        <w:t>4 Entrenadores de Base, Auxiliares de Equipo.</w:t>
      </w:r>
    </w:p>
    <w:p>
      <w:pPr>
        <w:pStyle w:val="Prrafodelista"/>
        <w:numPr>
          <w:ilvl w:val="0"/>
          <w:numId w:val="4"/>
        </w:numPr>
        <w:rPr/>
      </w:pPr>
      <w:r>
        <w:rPr/>
        <w:t>1 pareja-2-  árbitros Talentos – Sub 21- de cada Región</w:t>
      </w:r>
    </w:p>
    <w:p>
      <w:pPr>
        <w:pStyle w:val="Normal"/>
        <w:ind w:left="360" w:hanging="0"/>
        <w:rPr/>
      </w:pPr>
      <w:r>
        <w:rPr/>
        <w:t>TOTAL DE INTEGRANTES :  40 a 44 Integrantes</w:t>
      </w:r>
    </w:p>
    <w:p>
      <w:pPr>
        <w:pStyle w:val="Normal"/>
        <w:rPr>
          <w:b/>
          <w:b/>
        </w:rPr>
      </w:pPr>
      <w:r>
        <w:rPr>
          <w:b/>
        </w:rPr>
        <w:t>ORGANIZACIÓN, CONDUCIION Y FICALIZACION:</w:t>
      </w:r>
    </w:p>
    <w:p>
      <w:pPr>
        <w:pStyle w:val="Prrafodelista"/>
        <w:numPr>
          <w:ilvl w:val="0"/>
          <w:numId w:val="8"/>
        </w:numPr>
        <w:rPr/>
      </w:pPr>
      <w:r>
        <w:rPr/>
        <w:t>1Director programa Desarrollo CAH- Santiago Hugo Pecile- Vice Pres. CAh</w:t>
      </w:r>
    </w:p>
    <w:p>
      <w:pPr>
        <w:pStyle w:val="Prrafodelista"/>
        <w:numPr>
          <w:ilvl w:val="0"/>
          <w:numId w:val="8"/>
        </w:numPr>
        <w:rPr/>
      </w:pPr>
      <w:r>
        <w:rPr/>
        <w:t>2 Entrenadores Coordinadores Nacionales: 2 – Daniel Zeballos ( Rama Femenina) Mauricio Torres ( R. Masculina)</w:t>
      </w:r>
    </w:p>
    <w:p>
      <w:pPr>
        <w:pStyle w:val="Prrafodelista"/>
        <w:numPr>
          <w:ilvl w:val="0"/>
          <w:numId w:val="8"/>
        </w:numPr>
        <w:rPr/>
      </w:pPr>
      <w:r>
        <w:rPr/>
        <w:t>8 Entrenadores Coordinadores Regionales de los 4 Centros</w:t>
      </w:r>
    </w:p>
    <w:p>
      <w:pPr>
        <w:pStyle w:val="Prrafodelista"/>
        <w:numPr>
          <w:ilvl w:val="0"/>
          <w:numId w:val="8"/>
        </w:numPr>
        <w:rPr/>
      </w:pPr>
      <w:r>
        <w:rPr/>
        <w:t>1 Coordinadora Nacional de Arbitros CAh: Patricia Malik de Tchara –1Coordinador REgionald e Arbitros: Manuel Fernandez</w:t>
      </w:r>
    </w:p>
    <w:p>
      <w:pPr>
        <w:pStyle w:val="Prrafodelista"/>
        <w:numPr>
          <w:ilvl w:val="0"/>
          <w:numId w:val="8"/>
        </w:numPr>
        <w:rPr/>
      </w:pPr>
      <w:r>
        <w:rPr/>
        <w:t>2 Profesionales  Medicos – 1 Medico – 1 Fisioterapeuta- A cargo asistencia y control y prevención de accidentes.</w:t>
      </w:r>
    </w:p>
    <w:p>
      <w:pPr>
        <w:pStyle w:val="Normal"/>
        <w:rPr/>
      </w:pPr>
      <w:r>
        <w:rPr/>
        <w:t>LAS DELEGACIONES Y ORGANIZACIÓN SE ALOJARON EN EL HOTEL Nº 2  Y 2 CASAS DEL COMPLEJO UNIDAD TURSITICA DEL MINISTERIO DE TURISMO DE LA NACION .</w:t>
      </w:r>
    </w:p>
    <w:p>
      <w:pPr>
        <w:pStyle w:val="Normal"/>
        <w:rPr/>
      </w:pPr>
      <w:r>
        <w:rPr/>
        <w:t>LAS ACTIVIDADES DEPORTIVAS SE REALIZARON EN EL ESTADO CUBIERTO DEL COMPLEJO POLIDEPORTIVO DE U.T.EMBALSE. RQUIPADO CON  LAS NECESIDADES REQUERIDAS POR ELPROGRAM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ONOGRAMA DE ACTIVIDADES Y RESUMEN DE LAS ACTIVIDADES REALIZAD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0180</wp:posOffset>
            </wp:positionH>
            <wp:positionV relativeFrom="paragraph">
              <wp:posOffset>-161925</wp:posOffset>
            </wp:positionV>
            <wp:extent cx="1077595" cy="96012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09535</wp:posOffset>
            </wp:positionH>
            <wp:positionV relativeFrom="paragraph">
              <wp:posOffset>-154940</wp:posOffset>
            </wp:positionV>
            <wp:extent cx="737870" cy="953135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ONCENTRACION NACIONAL DEL PROHAND: 3 AL 8 DE DICIEMBRE DE 2012.</w:t>
      </w:r>
      <w:r>
        <w:rPr>
          <w:rFonts w:eastAsia="Times New Roman" w:cs="Times New Roman" w:ascii="Times New Roman" w:hAnsi="Times New Roman"/>
          <w:color w:val="000000"/>
          <w:w w:val="1"/>
          <w:sz w:val="2"/>
          <w:szCs w:val="2"/>
          <w:shd w:fill="000000" w:val="clear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RONOGRAMA DE ACTIVIDADES – CENTROS REGIONALES DE DESARROLLO DE TALENTOS </w:t>
      </w:r>
    </w:p>
    <w:p>
      <w:pPr>
        <w:pStyle w:val="Normal"/>
        <w:jc w:val="center"/>
        <w:rPr/>
      </w:pPr>
      <w:r>
        <w:rPr/>
        <w:t>UNIDAD TURISTICA DE EMBALSE CALAMUCHITA – CORDOBA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62"/>
        <w:gridCol w:w="2164"/>
        <w:gridCol w:w="2164"/>
        <w:gridCol w:w="2478"/>
        <w:gridCol w:w="2125"/>
      </w:tblGrid>
      <w:tr>
        <w:trPr>
          <w:trHeight w:val="7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NES 3/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/>
              <w:t>MARTES 4/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/>
              <w:t>MIERCOLES 5/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/>
              <w:t>JUEVES 6/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/>
              <w:t>VIERNES 7/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/>
              <w:t>SABADO 8/1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8. HS.LLEGADA DE LAS DELEGACIONES</w:t>
            </w:r>
            <w:r>
              <w:rPr>
                <w:sz w:val="20"/>
                <w:szCs w:val="20"/>
              </w:rPr>
              <w:t xml:space="preserve"> ACREDITACION y ALOJAMIENTO EN HOTEL Nº… DE LAS REGIONES POR LLEGADA DE LAS MISMAS – </w:t>
            </w:r>
            <w:r>
              <w:rPr>
                <w:b/>
                <w:sz w:val="20"/>
                <w:szCs w:val="20"/>
              </w:rPr>
              <w:t>DESAYUNO QUIEN LLEGA ANTES DE 9 HS CON AVI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10HS. RECEPCION , BIENVENIDA Y APERTURA DE LA CONCETACION NACIONAL-</w:t>
            </w:r>
            <w:r>
              <w:rPr>
                <w:sz w:val="20"/>
                <w:szCs w:val="20"/>
              </w:rPr>
              <w:t xml:space="preserve"> EXPLICACION PROGRAMA DE ACTIVIDAD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8 HS: DESAYUN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30 A 10 HS: ENTRENAMIENTO CATEGORIA 99-9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ONES Y CHARLA CON KINESIOLOGO LAS DAM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A 11:30 HS: ENTRENAMIENTO CATEGORIA 98-9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MAS Y CHARLA C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KINESIOLOGO LOS VARONE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8 HS: DESAYUN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30 A 10 HS: ENTRENAMIENTO CATEGORIA 99-98 (MEZCLADOS) VARON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A 11:30 HS: ENTRENAMIENTO CATEGORIA 99-98 (MEZCLADOS) MUJER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TES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8 HS: DESAYUN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45 A 10 HS CHARLA ARBITRAJE CON TODA LA CAT 9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A 11:15 HS CHARLA ARBITRAJE CON TODA LA CAT 9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A 11:15 HS: ENTRENAMIENTO CAT. 98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11:15 HS A 12:30 HS: ENTRENAMIENTO CAT. 99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8 HS: DESAYUN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45 A 10 HS: ENTRENAMIENTO DE TODOS LOS 1RA LINEA (ARMADORES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10 A 11:15 HS: ENTRENAMIENTO DE TODOS LOS2DA LINEA  (EXTREMOS Y PIVOTES)CATEGORIZACION DE JUGADORES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8  HS: DESAYUN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9 hs HS. PARTIDA DE REGRESO DE LAS DELEGACIONES QUE NO LO HICIERON VIERNES POR LA NOCHE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  <w:lang w:val="es-ES_tradnl"/>
              </w:rPr>
            </w:pPr>
            <w:r>
              <w:rPr>
                <w:b/>
                <w:color w:val="C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A 13:30 HS: ALMUERZ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  <w:lang w:val="es-ES_tradnl"/>
              </w:rPr>
            </w:pPr>
            <w:r>
              <w:rPr>
                <w:b/>
                <w:color w:val="C00000"/>
                <w:sz w:val="20"/>
                <w:szCs w:val="20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  <w:lang w:val="es-ES_tradnl"/>
              </w:rPr>
            </w:pPr>
            <w:r>
              <w:rPr>
                <w:b/>
                <w:color w:val="C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12.30 A 13:30 HS: ALMUERZ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12.30 A 13:30 HS: ALMUERZ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A 13:30 HS: ALMUERZ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12.30 A 13:30 HS: ALMUERZ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A 15.30 HS:  DESCANSO DE TODAS LAS DELEGACION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HS: PARTIDO: CUYO VS BS AS (VARONES Y MUJERES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 HS: PARTIDO: CORDOBA VS SUR (VARONES Y MUJERES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A 15.30 HS: DESCANSO DE TODAS LAS DELEGACION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HS: PARTIDO: BS AS VS CORDOBA (VARONES Y MUJERES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17:30 HS: PARTIDO: CUYO VS SUR (VARONES Y MUJERES)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A 15.30 HS: DESCANSO DE TODAS LAS DELEGACION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HS: PARTIDO: CUYO VS CORDOBA (VARONES Y MUJERES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 HS: PARTIDO: BS AS VS SUR (VARONES Y MUJERES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A 15.30 HS: DESCANSO DE TODAS LAS DELEGACION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HS: PARTIDO: 3RO VS  4TO,(VARONES Y MUJERES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17:30 HS: PARTIDO: 1RO VS 2 DO (VARONES Y MUJERES)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A 15.30 HS: DESCANSO DE TODAS LAS DELEGACION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HS A 20 HS: PARTIDO; EQUIPO ARMADO POR LOS COORDINADORES Y ENTRENADORES, ELIGIENDO JUGADOR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LA DEL PROYEC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 CONTINUIDAD DE ACCION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ADO DE TALENT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DESPEDIDA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CENA: 20.30 A 21.30 H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CENA: 20.30 A 21.30 H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CENA: 20.30 A 21.30 H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CENA: 20.30 A 21.30 HS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CENA: 20.30 A 21.30 HS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167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21:30 A 22: 15 HS: CHARLA REGION SUR: ARQUERO Y REPLIEGUE DEFENSIV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:20 A 23 HS CHARLA REGION CENTRO: DEFENSA IND, GRUPAL Y SIST. DEFENSIVO (3-3 Y 6-0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23 HS: DESCANSO DE TODAS LAS DELEGACIONES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21:30 A 22:15 HS: CHARLA REGION CUYO: ATAQUE IND (FINTAS, LANZAMIENTOS Y PUESTOS ESPECIFICOS) Y ATAQUE GRUP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IVOT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:20 A 23 HS CHARLA REGION BS AS: CONTRAATAQUE EN 1 LINEA OFENSIVA Y 2 LINEAS OFENSIVA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23 HS: DESCANSO DE TODAS LAS DELEGACIONE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21: 30 A 22:15 H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LA O VIDEO CON LOS COORDINADORES NACIONA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23 HS: DESCANSO DE TODAS LAS DELEGACIONE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21: 45 A 22:45 HS: CHARLA O VIDEO COORDINADORES NACIONA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23 HS: DESCANSO DE TODAS LAS DELEGACIONES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PARTIDA DELEGACIONES QUE REGRESAN VIERN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POR LA NOCHE- DEBEN HACER ENTREGA DE LAS HABITACIONES Y ELEMENTOS DE CAMA Y TOALL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23 HS: DESCANSO DE LAS DELEGACIONES QUE PERMANECEN EN LA UNIDAD TURISTICA HASTA EL DIA SABADO 8 DE DIC AL DESAYU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NTESIS DEL INFORME PREPARADO POR LOS ENTRENADORES COORDINADORES NACIONALES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 xml:space="preserve">LLEGAMOS A EMBALSE UN DIA ANTES CON EL LIC. PECILE HUGO, EL LIC. TORRES MAURICIO COORDIANDOR NACIONAL DE VARONES Y EL QUE LE ESCRIBE PROF. ZEBALLOS DANIEL COORDIANDOR NACIONAL DE MUJERES PARA ULTIMAR Y AJUSTAR DETALLES CON RESPECTO A LA GRAN CONCENTRACION NACIONAL DEL PROHAND-TALENTOS CATEGORIAS 99-98 QUE COMENZARIA EL 3 DE DICIEMBRE Y TERMINARIA EL SABADO 8 DE DICEMBRE.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L LUNES 3 DE DICIEMBRE</w:t>
      </w:r>
      <w:r>
        <w:rPr>
          <w:sz w:val="20"/>
          <w:szCs w:val="20"/>
        </w:rPr>
        <w:t xml:space="preserve"> RECIBIENDO A LAS 4 REGIONES DE LAS 8 QUE HAY EN TODO EL PAIS; ELLAS SON REGION SUR, REGION BS AS, REGION CENTRO Y REGION CUYO.  A CONTINUACION DETALLAREMOS LO REALIZADO  POR LAS 4 REGIONES DIA A DIA. EL DIA LUNES 3 DE DICIEMBRE REITERO LLEGARON TODAS LAS DELEGACIONES ALGUNAS CASI PROMEDIANDO EL MEDIODIA, A MEDIDA QUE IBAN LLEGANDO SE LES ENTREGABA UNA CARPETA CON EL CRONOGRAMA DE ACTIVIDADES QUE MAS ARRIBA SE DETALLA. A PARTIR DE LAS 16 HORAS COMENZARON LOS PARTIDOS EN UNA CANCHA DE VARONES Y EN SIMULTANEO LOS PARTIDOS DE MUJERES Y VARONES EN LAS 2 CANCHAS QUE POSEE EL COMPLEJO EMBALSE TURISTICO;  DESPUES DE LA CENA LOS JUGADORES QUEDARON A CARGO DE UN AUXILIAR Y A PARTIR DE LAS 21:30 ESA NOCHE 2 REGIONES CON SUS ENTRENADORES REGIONALES TENIAN QUE EXPONER UN TEMA CADA; LA REGION SUR HABLO DE ARQUERO Y REPLIEGUE DEFENSIVO Y LA REGION CENTRO DEFENSA INDIVIDUAL Y SISTEMAS DEFENSIVOS, CADA ENTRENADOR NO MAS 20 MINUTOS DE DURACION; ASI HABLARON REITERAMOS LAS 2 REGIONES QUE HABLARON SUS ENTRENADORES; SE ARMO UN DEBATE MUY BUENO DONDE TUVIMOS QUE INTERVENIR POR EL ENTUSIASMO EN LOS INTRCAMBIOS DE OPINION DE LOS PARTICIPANTES , QUE  EXTENDIAN EN EXCESO EL TIEMPO DE ESTOS DEBATE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L MARTES 4 DE DICIEMBRE</w:t>
      </w:r>
      <w:r>
        <w:rPr>
          <w:sz w:val="20"/>
          <w:szCs w:val="20"/>
        </w:rPr>
        <w:t xml:space="preserve">  A LA MAÑANA CUANDO ENTRENABAN LOS VARONES LA PARTE PRACTICA DE TECNICA-TACTICA INDIVIDUAL; LOS KINESIOLOGOS Y UN ENTRENADOR REGIONAL DE CORDOBA ENSEÑABAN A LAS MUJERES EL TRABAJO SENSO-PERSEPTIVO Y KINESIOLOGICO (PREVENTIVO) Y VICEVERSA DESPUES CON LOS VARONES O SEA LAS MUJERES ENTRENABAN LA PARTE INDIVIDUAL Y TECNICA-TACTICA Y LOS VARONES LA PARTE COORDINATIVA (SENSOPERSEPTIVA) Y KINESIOLOGICA (PREVENCION: VENDAR EL TOBILLO Y MANOS);  A LA NOCHE HABLARON EN FORMA TEORICA LA REGION  CUYO ATAQUE (ATAQUE INDIVIDUAL Y GRUPAL) Y LA REGION BUENOS AIRES HABLO DEL COONTRAATAQUE; ARMAMOS CON TODOS LOS TEMAS EXPUESTOS UNA CARPETA Y LA REPARTIMOS A LOS 8 ENTRENADORES REGIONALES Y LOS 16 MONITORES DE TODAS LAS REGIONES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EL MIERCOLES 5 DE DICIEMBRE</w:t>
      </w:r>
      <w:r>
        <w:rPr>
          <w:sz w:val="20"/>
          <w:szCs w:val="20"/>
        </w:rPr>
        <w:t xml:space="preserve"> A LA MAÑANA SE TRABAJO LA PARTE INDIVIDUAL DE TECNICA-TACTICA DIVIDIENDO A LAS 2 CANCHA EN 4 PARTES DONDE LOS 8 ENTRENADORES REGIONALES ENTRENARON EN UNA MITAD DE CANCHA LOS ARQUEROS, EN LA OTRA MITAD DE CANCHA LOS ARMADORES, EN LA OTRA MITAD DE CANCHA LOS PIVOT Y LA ULTIMA MITAD DE CANCHA LOS EXTREMOS PARA LA ULTIMA MEDIO HORA ENTRENAR LA PARTE DE TACTICA GRUPAL EN DEFENSA Y ATAQUE PARA AMBOS SEXOS.  A LA TARDE PARTIDO DE LA 3RA FECHA Y DEFINICION DEL TORNEO; A LA NOCHE SE LE DIO DESCANSO A LAS DELGACIONES POR QUE NOS REUNIMOS CON EL SR CIANCIA LUIS METODOLOGO DEL ENARD; EL LIC PECILE HUGO DIRIGENTE A CARGO DEL PROYECTO Y LOS 2 COORDINADORES NACIONALES PROF. ZEBALLOS DANIEL Y LIC. TORRES MAURICIO.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EL JUEVES 6 DE DICIEMBRE</w:t>
      </w:r>
      <w:r>
        <w:rPr>
          <w:sz w:val="20"/>
          <w:szCs w:val="20"/>
        </w:rPr>
        <w:t xml:space="preserve"> ENTRENARON LOS VARONES LA PARTE INDIVIDUAL DEFENSIVA-OFENSIVO Y LAS MUJERES ESTUVB}IERON PRESENTES EN LA CHARLA DE REGLAMENTO REALIZADA POR LA PROF. MALIK PATRICIA JEFE DE ARBITROS DE LA CONFEDERACION ARGENTINA DE HANBDALL Y DESPUES LOS VARONES TUVIERON CHARLA DE REGLAMENTO CON LA MISMA PROF. PATRICIA MALIK Y EN TANTO CON LAS MUJERES SE DIVIDIERON LA CANCHA DE HANDBALL EN 4 PARTES Y REALIZARON TRABAJOS DE COORDINACION EN UNA PARTE, DEFENSIVA EN LA 2DA PARTE, OFENSIVA INDIVIDUAL EN LA 3RA PARTE Y ARQUERO EN LA 4TA PARTE, ENTRENAMIENTO REALIZADO POR LOS ENTRENADORES REGIONALES AYUDADO POR LOS MONITORES Y COORDINADO POR EL ENTRENADOR NACIONAL PROF. ZEBALLOS DANIEL; A LA TARDE JUGARON LAS REGIONES POR EL 3ER Y 4TO PUESTO EN VARONES Y MUJERES Y DESPUES LA FINAL DONDE EN MUJERES GANO LA REGION CENTRO Y EN VARONES GANO LA REGION SUR; A LA NOCHE DESPUES DE LA CENA SE CHARLO CON TODOS LOS ENTRENADORES REGIONALES, HABLO CADA ENTRENADOR REGIONAL COMO ASI TAMBIEN LOS COORDINADORES NACIONALES Y POR ULTIMO EL ENCARGO DEL PROHAND-TALENTOS LIC PECILE HUGO FELICITANDONOSA A TODOS NOSOTROS POR LO REALIZADO EN ESTOS 6 MESES DE TRABAJ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L VIERNES 7 DE DICIEMBRE</w:t>
      </w:r>
      <w:r>
        <w:rPr>
          <w:sz w:val="20"/>
          <w:szCs w:val="20"/>
        </w:rPr>
        <w:t xml:space="preserve"> A LA MAÑANA SE SEPARO A LAS JUGADORAS POR PUESTOS ESPECIFICOS (ARMADORES-EXTREMOS-PIVOT Y ARQUEROS; SE ENTRENO REITERAMOS NUEVAMENTE POR PUESTO ESPECIFICO Y CON EL PUESTO ESPECIFICO COLINDANTE. DESPUES DEL ALMUERZO SE CHARLO CON LOS 16 MONITORES INVITADOS DE LAS 4 REGIONES; A LA TARDE SE MEZCLARON A TODAS LAS JUGADORAS Y JUGADORES Y SE JUGARON PARTIDOS DE 20 MINUTOS DESDE LAS 16 HASTA LAS 19 HS; A LAS 19:30 HORAS SE DIO LA LISTA DE 25 JUGADORAS DE ELITE DE LAS 70 MEJORES JUGADORAS Y 70 MEJORES JUGADORES DE TODAS LAS REGIONES. SE LES COMUNICO A LOS JUGADORES Y JUGADORAS QUE SE IBA A TRABAJAR CON ESE GRUPO POR CONCENTRACION A PARTIR DEL 2013 CADA MES A MES Y MEDIO. MAS TARDE EL LIC. PECILE HUGO ASISTIDO POR LOS ENTRENADORES REGIONALES ENTREGARON CERTIFICADOS A TODOS LOS ENTRENADORES MONITORES COMO ASI TAMBIEN A TODOS LOS JUGADORES Y JUGADORAS CON CIERRE DE CLAUSURA ESPECTACULAR Y CON MUCHAS EXPECTATIVAS DE QUE EL PROHAND-TALENTOS VA SER QUE EL HANDBALL EN TODO EL PAIS FORME UNA COLUMNA MUY FUERTE Y ESTABLE POR MUCHO TIEMPO MAS ALLA DE QUE ESTAS 4 REGIONES CONTINUARAN EN FEBRERO Y SE LES SUMEN LAS OTRAS 4 REGIONES A PARTIR DE JULIO DE 2013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L SABADO 8 DE DICIEMBRE</w:t>
      </w:r>
      <w:r>
        <w:rPr>
          <w:sz w:val="20"/>
          <w:szCs w:val="20"/>
        </w:rPr>
        <w:t xml:space="preserve"> A LA MAÑANA PARTIDA DE LAS TODAS  DELEGACIONES DE EMBALSE A SU REGION DE ORIGE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JUGADORES VARONES Y MUJERES SELECCIÓN PROHAND TALENTOS NIVEL 2 – 2013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las Evaluaciones y seguimiento realizados durante los 5 dias de Actividades, los Entrenadores Coordinadores  Nacionales, Mauricio Torres y Daniel Zeballos dieron a conocer la nomina de Jugadores 98 y 99 – Categoría Menores y Cadetes 2013- que conformarán el Nivel Avanzado del Programa, continuando en el Centro de Desarrollo Regional con Actividades y Concentraciones especial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SELECCIÓN “A” TALENTOS MUJERES:</w:t>
      </w:r>
      <w:r>
        <w:rPr/>
        <w:t xml:space="preserve"> </w:t>
      </w:r>
      <w:r>
        <w:rPr>
          <w:sz w:val="28"/>
          <w:szCs w:val="28"/>
        </w:rPr>
        <w:t>28 jugadoras U13- U14 :</w:t>
      </w:r>
      <w:r>
        <w:rPr/>
        <w:t xml:space="preserve"> </w:t>
      </w:r>
    </w:p>
    <w:tbl>
      <w:tblPr>
        <w:tblW w:w="125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6213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de Región Sur –Cipolletti-.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cs="Calibri"/>
                <w:b/>
                <w:b/>
                <w:color w:val="454545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454545"/>
                <w:sz w:val="24"/>
                <w:szCs w:val="24"/>
                <w:shd w:fill="FFFFFF" w:val="clear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color w:val="454545"/>
                <w:sz w:val="24"/>
                <w:szCs w:val="24"/>
                <w:shd w:fill="FFFFFF" w:val="clear"/>
              </w:rPr>
              <w:t>1-CONTRERAS MOUHANNA.SIMART VIOLETA.</w:t>
            </w:r>
            <w:r>
              <w:rPr>
                <w:rFonts w:cs="Calibri"/>
                <w:b/>
                <w:color w:val="454545"/>
                <w:sz w:val="24"/>
                <w:szCs w:val="24"/>
              </w:rPr>
              <w:br/>
            </w:r>
            <w:r>
              <w:rPr>
                <w:rFonts w:cs="Calibri"/>
                <w:b/>
                <w:color w:val="454545"/>
                <w:sz w:val="24"/>
                <w:szCs w:val="24"/>
                <w:shd w:fill="FFFFFF" w:val="clear"/>
              </w:rPr>
              <w:t>2-MEIER CANDELA.</w:t>
            </w:r>
            <w:r>
              <w:rPr>
                <w:rFonts w:cs="Calibri"/>
                <w:b/>
                <w:color w:val="454545"/>
                <w:sz w:val="24"/>
                <w:szCs w:val="24"/>
              </w:rPr>
              <w:br/>
            </w:r>
            <w:r>
              <w:rPr>
                <w:rFonts w:cs="Calibri"/>
                <w:b/>
                <w:color w:val="454545"/>
                <w:sz w:val="24"/>
                <w:szCs w:val="24"/>
                <w:shd w:fill="FFFFFF" w:val="clear"/>
              </w:rPr>
              <w:t>3-CASTIÑERAS VALENTINA.</w:t>
            </w:r>
            <w:r>
              <w:rPr>
                <w:rFonts w:cs="Calibri"/>
                <w:b/>
                <w:color w:val="454545"/>
                <w:sz w:val="24"/>
                <w:szCs w:val="24"/>
              </w:rPr>
              <w:br/>
            </w:r>
            <w:r>
              <w:rPr>
                <w:rFonts w:cs="Calibri"/>
                <w:b/>
                <w:color w:val="454545"/>
                <w:sz w:val="24"/>
                <w:szCs w:val="24"/>
                <w:shd w:fill="FFFFFF" w:val="clear"/>
              </w:rPr>
              <w:t>4-CABRERA LUCIA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cs="Calibri"/>
                <w:b/>
                <w:b/>
                <w:color w:val="454545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454545"/>
                <w:sz w:val="24"/>
                <w:szCs w:val="24"/>
                <w:shd w:fill="FFFFFF" w:val="clear"/>
              </w:rPr>
              <w:t>5-SIMART VIOLET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454545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454545"/>
                <w:sz w:val="24"/>
                <w:szCs w:val="24"/>
                <w:shd w:fill="FFFFFF" w:val="clea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6 de Región Pcia Buenos Aires –  Atlántica</w:t>
            </w:r>
            <w:r>
              <w:rPr>
                <w:sz w:val="24"/>
                <w:szCs w:val="24"/>
              </w:rPr>
              <w:t xml:space="preserve"> .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cs="Calibri"/>
                <w:b/>
                <w:b/>
                <w:color w:val="454545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454545"/>
                <w:sz w:val="24"/>
                <w:szCs w:val="24"/>
                <w:shd w:fill="FFFFFF" w:val="clear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454545"/>
                <w:sz w:val="24"/>
                <w:szCs w:val="24"/>
                <w:shd w:fill="FFFFFF" w:val="clear"/>
              </w:rPr>
              <w:t>1-VILLARREAL ARIADNA.</w:t>
            </w:r>
            <w:r>
              <w:rPr>
                <w:rFonts w:cs="Calibri"/>
                <w:b/>
                <w:color w:val="454545"/>
                <w:sz w:val="24"/>
                <w:szCs w:val="24"/>
              </w:rPr>
              <w:br/>
            </w:r>
            <w:r>
              <w:rPr>
                <w:rFonts w:cs="Calibri"/>
                <w:b/>
                <w:color w:val="454545"/>
                <w:sz w:val="24"/>
                <w:szCs w:val="24"/>
                <w:shd w:fill="FFFFFF" w:val="clear"/>
              </w:rPr>
              <w:t>2-GARELLO LEILA.</w:t>
            </w:r>
            <w:r>
              <w:rPr>
                <w:rFonts w:cs="Calibri"/>
                <w:b/>
                <w:color w:val="454545"/>
                <w:sz w:val="24"/>
                <w:szCs w:val="24"/>
              </w:rPr>
              <w:br/>
            </w:r>
            <w:r>
              <w:rPr>
                <w:rFonts w:cs="Calibri"/>
                <w:b/>
                <w:color w:val="454545"/>
                <w:sz w:val="24"/>
                <w:szCs w:val="24"/>
                <w:shd w:fill="FFFFFF" w:val="clear"/>
              </w:rPr>
              <w:t>3-BARDIN MPRENA.</w:t>
            </w:r>
            <w:r>
              <w:rPr>
                <w:rFonts w:cs="Calibri"/>
                <w:b/>
                <w:color w:val="454545"/>
                <w:sz w:val="24"/>
                <w:szCs w:val="24"/>
              </w:rPr>
              <w:br/>
            </w:r>
            <w:r>
              <w:rPr>
                <w:rFonts w:cs="Calibri"/>
                <w:b/>
                <w:color w:val="454545"/>
                <w:sz w:val="24"/>
                <w:szCs w:val="24"/>
                <w:shd w:fill="FFFFFF" w:val="clear"/>
              </w:rPr>
              <w:t>4-FIORELLO MARIA.</w:t>
            </w:r>
            <w:r>
              <w:rPr>
                <w:rFonts w:cs="Calibri"/>
                <w:b/>
                <w:color w:val="454545"/>
                <w:sz w:val="24"/>
                <w:szCs w:val="24"/>
              </w:rPr>
              <w:br/>
            </w:r>
            <w:r>
              <w:rPr>
                <w:rFonts w:cs="Calibri"/>
                <w:b/>
                <w:color w:val="454545"/>
                <w:sz w:val="24"/>
                <w:szCs w:val="24"/>
                <w:shd w:fill="FFFFFF" w:val="clear"/>
              </w:rPr>
              <w:t>5-ATENCIO AGOSTINA.</w:t>
            </w:r>
            <w:r>
              <w:rPr>
                <w:rFonts w:cs="Calibri"/>
                <w:b/>
                <w:color w:val="454545"/>
                <w:sz w:val="24"/>
                <w:szCs w:val="24"/>
              </w:rPr>
              <w:br/>
            </w:r>
            <w:r>
              <w:rPr>
                <w:rFonts w:cs="Calibri"/>
                <w:b/>
                <w:color w:val="454545"/>
                <w:sz w:val="24"/>
                <w:szCs w:val="24"/>
                <w:shd w:fill="FFFFFF" w:val="clear"/>
              </w:rPr>
              <w:t>6-SPINA LUCRECIA.</w:t>
            </w:r>
            <w:r>
              <w:rPr>
                <w:rFonts w:cs="Calibri"/>
                <w:b/>
                <w:color w:val="454545"/>
                <w:sz w:val="24"/>
                <w:szCs w:val="24"/>
              </w:rPr>
              <w:b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de Región Centro -Córdoba –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454545"/>
                <w:sz w:val="24"/>
                <w:szCs w:val="24"/>
                <w:shd w:fill="FFFFFF" w:val="clear"/>
              </w:rPr>
              <w:t>1-MEDEOT ARIANA.</w:t>
            </w:r>
            <w:r>
              <w:rPr>
                <w:rFonts w:cs="Calibri"/>
                <w:b/>
                <w:color w:val="454545"/>
                <w:sz w:val="24"/>
                <w:szCs w:val="24"/>
              </w:rPr>
              <w:br/>
            </w:r>
            <w:r>
              <w:rPr>
                <w:rFonts w:cs="Calibri"/>
                <w:b/>
                <w:color w:val="454545"/>
                <w:sz w:val="24"/>
                <w:szCs w:val="24"/>
                <w:shd w:fill="FFFFFF" w:val="clear"/>
              </w:rPr>
              <w:t>2-GOMEZ AGUSTINA.</w:t>
            </w:r>
            <w:r>
              <w:rPr>
                <w:rFonts w:cs="Calibri"/>
                <w:b/>
                <w:color w:val="454545"/>
                <w:sz w:val="24"/>
                <w:szCs w:val="24"/>
              </w:rPr>
              <w:br/>
            </w:r>
            <w:r>
              <w:rPr>
                <w:rFonts w:cs="Calibri"/>
                <w:b/>
                <w:color w:val="454545"/>
                <w:sz w:val="24"/>
                <w:szCs w:val="24"/>
                <w:shd w:fill="FFFFFF" w:val="clear"/>
              </w:rPr>
              <w:t>3-GUIZZO VALENTINA.</w:t>
            </w:r>
            <w:r>
              <w:rPr>
                <w:rFonts w:cs="Calibri"/>
                <w:b/>
                <w:color w:val="454545"/>
                <w:sz w:val="24"/>
                <w:szCs w:val="24"/>
              </w:rPr>
              <w:br/>
            </w:r>
            <w:r>
              <w:rPr>
                <w:rFonts w:cs="Calibri"/>
                <w:b/>
                <w:color w:val="454545"/>
                <w:sz w:val="24"/>
                <w:szCs w:val="24"/>
                <w:shd w:fill="FFFFFF" w:val="clear"/>
              </w:rPr>
              <w:t>4-MELLANO EUGENIA.</w:t>
            </w:r>
            <w:r>
              <w:rPr>
                <w:rFonts w:cs="Calibri"/>
                <w:b/>
                <w:color w:val="454545"/>
                <w:sz w:val="24"/>
                <w:szCs w:val="24"/>
              </w:rPr>
              <w:br/>
            </w:r>
            <w:r>
              <w:rPr>
                <w:rFonts w:cs="Calibri"/>
                <w:b/>
                <w:color w:val="454545"/>
                <w:sz w:val="24"/>
                <w:szCs w:val="24"/>
                <w:shd w:fill="FFFFFF" w:val="clear"/>
              </w:rPr>
              <w:t>5-MASSUT AGOSTINA.</w:t>
            </w:r>
            <w:r>
              <w:rPr>
                <w:rFonts w:cs="Calibri"/>
                <w:b/>
                <w:color w:val="454545"/>
                <w:sz w:val="24"/>
                <w:szCs w:val="24"/>
              </w:rPr>
              <w:br/>
            </w:r>
            <w:r>
              <w:rPr>
                <w:rFonts w:cs="Calibri"/>
                <w:b/>
                <w:color w:val="454545"/>
                <w:sz w:val="24"/>
                <w:szCs w:val="24"/>
                <w:shd w:fill="FFFFFF" w:val="clear"/>
              </w:rPr>
              <w:t>6-OLMOS IRINA.</w:t>
            </w:r>
            <w:r>
              <w:rPr>
                <w:rFonts w:cs="Calibri"/>
                <w:b/>
                <w:color w:val="454545"/>
                <w:sz w:val="24"/>
                <w:szCs w:val="24"/>
              </w:rPr>
              <w:br/>
            </w:r>
            <w:r>
              <w:rPr>
                <w:rFonts w:cs="Calibri"/>
                <w:b/>
                <w:color w:val="454545"/>
                <w:sz w:val="24"/>
                <w:szCs w:val="24"/>
                <w:shd w:fill="FFFFFF" w:val="clear"/>
              </w:rPr>
              <w:t>7-HARO CAMILA.</w:t>
            </w:r>
            <w:r>
              <w:rPr>
                <w:rFonts w:cs="Calibri"/>
                <w:b/>
                <w:color w:val="454545"/>
                <w:sz w:val="24"/>
                <w:szCs w:val="24"/>
              </w:rPr>
              <w:br/>
            </w:r>
            <w:r>
              <w:rPr>
                <w:rFonts w:cs="Calibri"/>
                <w:b/>
                <w:color w:val="454545"/>
                <w:sz w:val="24"/>
                <w:szCs w:val="24"/>
                <w:shd w:fill="FFFFFF" w:val="clear"/>
              </w:rPr>
              <w:t>8-ROCCO KATERINA.</w:t>
            </w:r>
            <w:r>
              <w:rPr>
                <w:rFonts w:cs="Calibri"/>
                <w:b/>
                <w:color w:val="454545"/>
                <w:sz w:val="24"/>
                <w:szCs w:val="24"/>
              </w:rPr>
              <w:br/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aniel Zeballos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nador- Coordinador Nacional Rama Femenin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de Región Cuyo – Mendoz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54545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rFonts w:cs="Calibri"/>
                <w:b/>
                <w:color w:val="454545"/>
                <w:sz w:val="24"/>
                <w:szCs w:val="24"/>
                <w:shd w:fill="FFFFFF" w:val="clear"/>
              </w:rPr>
              <w:t>1-JORGE JARA.</w:t>
            </w:r>
            <w:r>
              <w:rPr>
                <w:rFonts w:cs="Calibri"/>
                <w:b/>
                <w:color w:val="454545"/>
                <w:sz w:val="24"/>
                <w:szCs w:val="24"/>
              </w:rPr>
              <w:br/>
            </w:r>
            <w:r>
              <w:rPr>
                <w:rFonts w:cs="Calibri"/>
                <w:b/>
                <w:color w:val="454545"/>
                <w:sz w:val="24"/>
                <w:szCs w:val="24"/>
                <w:shd w:fill="FFFFFF" w:val="clear"/>
              </w:rPr>
              <w:t xml:space="preserve">             2-KRISKOV FLORENCIA.</w:t>
            </w:r>
            <w:r>
              <w:rPr>
                <w:rFonts w:cs="Calibri"/>
                <w:b/>
                <w:color w:val="454545"/>
                <w:sz w:val="24"/>
                <w:szCs w:val="24"/>
              </w:rPr>
              <w:br/>
            </w:r>
            <w:r>
              <w:rPr>
                <w:rFonts w:cs="Calibri"/>
                <w:b/>
                <w:color w:val="454545"/>
                <w:sz w:val="24"/>
                <w:szCs w:val="24"/>
                <w:shd w:fill="FFFFFF" w:val="clear"/>
              </w:rPr>
              <w:t xml:space="preserve">             3-GIMENEZ SABRINA.</w:t>
            </w:r>
            <w:r>
              <w:rPr>
                <w:rFonts w:cs="Calibri"/>
                <w:b/>
                <w:color w:val="454545"/>
                <w:sz w:val="24"/>
                <w:szCs w:val="24"/>
              </w:rPr>
              <w:br/>
            </w:r>
            <w:r>
              <w:rPr>
                <w:rFonts w:cs="Calibri"/>
                <w:b/>
                <w:color w:val="454545"/>
                <w:sz w:val="24"/>
                <w:szCs w:val="24"/>
                <w:shd w:fill="FFFFFF" w:val="clear"/>
              </w:rPr>
              <w:t xml:space="preserve">             4-DAMBOLA EMILIA.</w:t>
            </w:r>
            <w:r>
              <w:rPr>
                <w:rFonts w:cs="Calibri"/>
                <w:b/>
                <w:color w:val="454545"/>
                <w:sz w:val="24"/>
                <w:szCs w:val="24"/>
              </w:rPr>
              <w:br/>
            </w:r>
            <w:r>
              <w:rPr>
                <w:rFonts w:cs="Calibri"/>
                <w:b/>
                <w:color w:val="454545"/>
                <w:sz w:val="24"/>
                <w:szCs w:val="24"/>
                <w:shd w:fill="FFFFFF" w:val="clear"/>
              </w:rPr>
              <w:t xml:space="preserve">             5-MORENO ANA.</w:t>
            </w:r>
            <w:r>
              <w:rPr>
                <w:rFonts w:cs="Calibri"/>
                <w:b/>
                <w:color w:val="454545"/>
                <w:sz w:val="24"/>
                <w:szCs w:val="24"/>
              </w:rPr>
              <w:br/>
            </w:r>
            <w:r>
              <w:rPr>
                <w:rFonts w:cs="Calibri"/>
                <w:b/>
                <w:color w:val="454545"/>
                <w:sz w:val="24"/>
                <w:szCs w:val="24"/>
                <w:shd w:fill="FFFFFF" w:val="clear"/>
              </w:rPr>
              <w:t xml:space="preserve">             6-MANZANO SOFIA.</w:t>
            </w:r>
            <w:r>
              <w:rPr>
                <w:rFonts w:cs="Calibri"/>
                <w:b/>
                <w:color w:val="454545"/>
                <w:sz w:val="24"/>
                <w:szCs w:val="24"/>
              </w:rPr>
              <w:br/>
            </w:r>
            <w:r>
              <w:rPr>
                <w:rFonts w:cs="Calibri"/>
                <w:b/>
                <w:color w:val="454545"/>
                <w:sz w:val="24"/>
                <w:szCs w:val="24"/>
                <w:shd w:fill="FFFFFF" w:val="clear"/>
              </w:rPr>
              <w:t xml:space="preserve">             7-GARCIA AYELEN.</w:t>
            </w:r>
            <w:r>
              <w:rPr>
                <w:rFonts w:cs="Calibri"/>
                <w:b/>
                <w:color w:val="454545"/>
                <w:sz w:val="24"/>
                <w:szCs w:val="24"/>
              </w:rPr>
              <w:br/>
            </w:r>
            <w:r>
              <w:rPr>
                <w:rFonts w:cs="Calibri"/>
                <w:b/>
                <w:color w:val="454545"/>
                <w:sz w:val="24"/>
                <w:szCs w:val="24"/>
                <w:shd w:fill="FFFFFF" w:val="clear"/>
              </w:rPr>
              <w:t xml:space="preserve">             8-ESPINOSA GUADALUP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54545"/>
                <w:sz w:val="28"/>
                <w:szCs w:val="28"/>
                <w:shd w:fill="FFFFFF" w:val="clear"/>
              </w:rPr>
            </w:pPr>
            <w:r>
              <w:rPr>
                <w:rFonts w:cs="Calibri"/>
                <w:b/>
                <w:bCs/>
                <w:color w:val="454545"/>
                <w:sz w:val="28"/>
                <w:szCs w:val="28"/>
                <w:shd w:fill="FFFFFF" w:val="clear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54545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454545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454545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454545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LECCIÓN “A” DE TALENTOS VARONES: 21 jugadores U13-U14: </w:t>
      </w:r>
    </w:p>
    <w:tbl>
      <w:tblPr>
        <w:tblW w:w="13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6573"/>
      </w:tblGrid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de Región Buenos Aires- Atlántica-.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RACHARTE Facundo – Maipú( Bs.As.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MENDIA Fermín – Bahía Blanc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BERINOI German – Maipú ( Bs. As.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LESIAS Agustín – Olavarría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de Región Centro-Córdoba-.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SI Manuel – V. María ( Cba)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EDIA Marcos- Córdoba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ARINI Fabrizio –A. Gracia (Cba)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YER Benjamin- A. Gracia ( Cba)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LABELLA Joaquín- A. Gracia (Cba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de Region Cuyo – Mendoza-.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PEZ Sebastian – Mendoz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NGUEZ Matías- Mendoz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ORAMO Bruno – Mendoz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NANDEZ Octaio – Alvear ( Mza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JAS Francisco – Malargüe (Mza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JO Facundo – San Rafael(Mza)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Mauricio TORR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nador- Coordinador Nacional Rama Masculina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de Región Sur – Cipollett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RIN Tomás – Viedma ( RN)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PEZ Martín – Bariloche (Rn)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MOR Rodrigo – Viedma (Rn)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RISTIANSEN Juan – Villa Angostura (Nq)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ARI Lautaro – Bariloche ( Rn)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ININI Matías – Chubu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RECTOR DEL PROHAND-TALENTOS</w:t>
      </w:r>
      <w:r>
        <w:rPr>
          <w:sz w:val="24"/>
          <w:szCs w:val="24"/>
        </w:rPr>
        <w:t>: LIC. PECILE SANTIAGO HUG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ORDINADOR NACIONAL</w:t>
      </w:r>
      <w:r>
        <w:rPr>
          <w:sz w:val="24"/>
          <w:szCs w:val="24"/>
        </w:rPr>
        <w:t xml:space="preserve">: PROF. ZEBALLOS DANIEL.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ORDINADOR NACIONAL</w:t>
      </w:r>
      <w:r>
        <w:rPr>
          <w:sz w:val="24"/>
          <w:szCs w:val="24"/>
        </w:rPr>
        <w:t xml:space="preserve">: LIC TORRES MAURICIO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320040</wp:posOffset>
            </wp:positionV>
            <wp:extent cx="4189095" cy="3019425"/>
            <wp:effectExtent l="0" t="0" r="0" b="0"/>
            <wp:wrapSquare wrapText="bothSides"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91630</wp:posOffset>
            </wp:positionH>
            <wp:positionV relativeFrom="paragraph">
              <wp:posOffset>6350</wp:posOffset>
            </wp:positionV>
            <wp:extent cx="1352550" cy="1209675"/>
            <wp:effectExtent l="0" t="0" r="0" b="0"/>
            <wp:wrapSquare wrapText="bothSides"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FEDERACION ARGENTINA  DE HANDBALL            PROGRAMA NACIONAL DESARROLLO – PROHAND TALENTOS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..UN LUGAR DONDE COMIENZAN TUS SUEÑOS…  y del Handball Argentino”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8225</wp:posOffset>
            </wp:positionH>
            <wp:positionV relativeFrom="paragraph">
              <wp:posOffset>297815</wp:posOffset>
            </wp:positionV>
            <wp:extent cx="2076450" cy="1562100"/>
            <wp:effectExtent l="0" t="0" r="0" b="0"/>
            <wp:wrapSquare wrapText="bothSides"/>
            <wp:docPr id="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38225</wp:posOffset>
            </wp:positionH>
            <wp:positionV relativeFrom="paragraph">
              <wp:posOffset>301625</wp:posOffset>
            </wp:positionV>
            <wp:extent cx="2419350" cy="1562100"/>
            <wp:effectExtent l="0" t="0" r="0" b="0"/>
            <wp:wrapSquare wrapText="bothSides"/>
            <wp:docPr id="8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227" t="16077" r="-13" b="6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877175</wp:posOffset>
            </wp:positionH>
            <wp:positionV relativeFrom="paragraph">
              <wp:posOffset>156210</wp:posOffset>
            </wp:positionV>
            <wp:extent cx="2181225" cy="1581150"/>
            <wp:effectExtent l="0" t="0" r="0" b="0"/>
            <wp:wrapSquare wrapText="bothSides"/>
            <wp:docPr id="9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808" t="-20" r="-15" b="12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95950</wp:posOffset>
            </wp:positionH>
            <wp:positionV relativeFrom="paragraph">
              <wp:posOffset>156210</wp:posOffset>
            </wp:positionV>
            <wp:extent cx="2007870" cy="1511935"/>
            <wp:effectExtent l="0" t="0" r="0" b="0"/>
            <wp:wrapSquare wrapText="bothSides"/>
            <wp:docPr id="10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00450</wp:posOffset>
            </wp:positionH>
            <wp:positionV relativeFrom="paragraph">
              <wp:posOffset>292735</wp:posOffset>
            </wp:positionV>
            <wp:extent cx="809625" cy="1047750"/>
            <wp:effectExtent l="0" t="0" r="0" b="0"/>
            <wp:wrapSquare wrapText="bothSides"/>
            <wp:docPr id="1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CONCENTRACION NACIONAL CENTROS  REGIONALES –TALENTOS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BALSE DE CALAMUCHITA, CORDOBA.                         3 AL 8 Diciembr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HAND 2012 – CONCETRACION NACIONAL DE CENTROS DESARROLLO – HANDBALL-</w:t>
      </w:r>
    </w:p>
    <w:p>
      <w:pPr>
        <w:pStyle w:val="Normal"/>
        <w:jc w:val="center"/>
        <w:rPr/>
      </w:pPr>
      <w:r>
        <w:rPr/>
        <w:t>PLAN PILOTO PARA CENTROS DE DESARROLLO DEPORTIVO – ENARD-</w:t>
      </w:r>
    </w:p>
    <w:p>
      <w:pPr>
        <w:pStyle w:val="Normal"/>
        <w:jc w:val="center"/>
        <w:rPr/>
      </w:pPr>
      <w:r>
        <w:rPr/>
        <w:t>EMBALSE – CORDOBA – 3 AL 8 DE DICIEMBRE 2012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3680</wp:posOffset>
            </wp:positionH>
            <wp:positionV relativeFrom="paragraph">
              <wp:posOffset>1028700</wp:posOffset>
            </wp:positionV>
            <wp:extent cx="4221480" cy="2667000"/>
            <wp:effectExtent l="0" t="0" r="0" b="0"/>
            <wp:wrapSquare wrapText="bothSides"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844" t="4177" r="-7" b="2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UGADORES TALENTOS CATEGORÍA MENORES U 13/ 14 – AÑOS 98 Y 99- SELECCIONADOS PARA PASAR A NIVEL II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3255</wp:posOffset>
            </wp:positionH>
            <wp:positionV relativeFrom="paragraph">
              <wp:posOffset>705485</wp:posOffset>
            </wp:positionV>
            <wp:extent cx="3713480" cy="2667000"/>
            <wp:effectExtent l="0" t="0" r="0" b="0"/>
            <wp:wrapSquare wrapText="bothSides"/>
            <wp:docPr id="1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377" t="6513" r="-9" b="10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ENTROS REGIONALES :  1- PCIA DE BUENOS AIRES – 2- CENTRO-CORDOBA 3- CUYO –MENDOZA- 4 SUR – RIO NEGRO-NEUQUEN-CHUBUT</w:t>
      </w:r>
    </w:p>
    <w:p>
      <w:pPr>
        <w:pStyle w:val="Normal"/>
        <w:spacing w:before="0" w:after="200"/>
        <w:rPr/>
      </w:pPr>
      <w:r>
        <w:rPr>
          <w:b/>
        </w:rPr>
        <w:t>LA CONFEDERACION ARGENTINA DE HANDBALL , A TRAVES DEL  PROGRAMA DE DESARROLLO –PROHAND- AGRADECE AL ENTE NACIONAL DE ALTO RENDIMIENTO DEPORTIVO POR EL APOYO BRINDADO AL PROYECTO, Y A LOS COORDINADORES NACIONALES PROF. MAURICIO TORRES, DANIEL ZEBALLOS Y COORDINADORES REGIONALES: MARTIN DONSINI-BRUNO PUENTE-ELIANA CHIATTI-NICOLAS PERUGINI-GUSTAVO BECERRA-JUAN FRANCISCO GARCIA-JORGE HECHIM-CARLOS AUSED, LOS DIRIGENTES DE LAS ENTIDADES SEDES DE LOS CENTROS REGIONALES Y EN ESPECIAL, A LOS JUGADORES Y ENTRENADORES DE BASE Y PROFESORES DE CADA UNO DE LOS TALENTOS QUE PARTICIPARON ESTE AÑO2012 – HASTA EL AÑO 2013 . POR EL CRECIMIENTO Y DESARROLLO DEL HANDBALL ARGENTINO HACIA EL 2020-Prof. hugo Pecile- Prohand</w:t>
      </w:r>
    </w:p>
    <w:sectPr>
      <w:type w:val="nextPage"/>
      <w:pgSz w:orient="landscape" w:w="15840" w:h="12240"/>
      <w:pgMar w:left="1417" w:right="1417" w:gutter="0" w:header="0" w:top="1701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7:32:00Z</dcterms:created>
  <dc:creator>Santiago Hugo</dc:creator>
  <dc:description/>
  <dc:language>en-US</dc:language>
  <cp:lastModifiedBy>Pablo Monti</cp:lastModifiedBy>
  <dcterms:modified xsi:type="dcterms:W3CDTF">2012-12-26T17:32:00Z</dcterms:modified>
  <cp:revision>2</cp:revision>
  <dc:subject/>
  <dc:title/>
</cp:coreProperties>
</file>