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u w:val="single"/>
        </w:rPr>
        <w:t>RANKING Y PLAZAS DEL AÑO 2012 ENTIDADES AFILIADAS A LA CONFEDERACION ARGENTINA DE HANDB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OS DE SELECCIONES FEMENINA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      MEN/ORO     MEN/PLA    MEN/BRO      CAD/”A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ab/>
        <w:t>( 2 )</w:t>
        <w:tab/>
        <w:tab/>
        <w:tab/>
        <w:tab/>
        <w:tab/>
        <w:tab/>
        <w:t>( 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ab/>
        <w:t>( 3 )</w:t>
        <w:tab/>
        <w:tab/>
        <w:tab/>
        <w:tab/>
        <w:tab/>
        <w:tab/>
        <w:t>( 5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ab/>
        <w:t>( 1 )</w:t>
        <w:tab/>
        <w:tab/>
        <w:tab/>
        <w:tab/>
        <w:tab/>
        <w:tab/>
        <w:t>( 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>( 7 )</w:t>
        <w:tab/>
        <w:tab/>
        <w:tab/>
        <w:tab/>
        <w:tab/>
        <w:tab/>
        <w:t>( 6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ab/>
        <w:tab/>
        <w:tab/>
        <w:tab/>
        <w:tab/>
        <w:t>( 2 )</w:t>
        <w:tab/>
        <w:tab/>
        <w:t>( 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>( 8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ab/>
        <w:t>( 4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>( 4 )</w:t>
        <w:tab/>
        <w:tab/>
        <w:tab/>
        <w:tab/>
        <w:tab/>
        <w:tab/>
        <w:t>( 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>( 5 )</w:t>
        <w:tab/>
        <w:tab/>
        <w:tab/>
        <w:tab/>
        <w:tab/>
        <w:tab/>
        <w:t>( 7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NORTE /BS. AS.</w:t>
        <w:tab/>
        <w:tab/>
        <w:tab/>
        <w:tab/>
        <w:t>( 2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ab/>
        <w:tab/>
        <w:tab/>
        <w:t>( 8 )</w:t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ab/>
        <w:t>( 3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ab/>
        <w:tab/>
        <w:tab/>
        <w:t>( 5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ab/>
        <w:tab/>
        <w:tab/>
        <w:t>( 4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ab/>
        <w:tab/>
        <w:tab/>
        <w:t>( 5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>( 6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>( 3 )</w:t>
        <w:tab/>
        <w:tab/>
        <w:tab/>
        <w:tab/>
        <w:t>( 8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ab/>
        <w:tab/>
        <w:tab/>
        <w:t>( 6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ab/>
        <w:t>( 1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ab/>
        <w:t>( 7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ab/>
        <w:tab/>
        <w:tab/>
        <w:t>( 6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OS DE SELECCIONES FEMENINA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  MEN/PLATA</w:t>
        <w:tab/>
        <w:tab/>
        <w:t xml:space="preserve">     MEN/BRON   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>( 1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ab/>
        <w:tab/>
        <w:tab/>
        <w:t>( 7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OCIACION D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LE SALTA</w:t>
        <w:tab/>
        <w:tab/>
        <w:tab/>
        <w:tab/>
        <w:tab/>
        <w:tab/>
        <w:tab/>
        <w:t>( 8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ab/>
        <w:tab/>
        <w:tab/>
        <w:t>( 9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CAD/”B”     JUV/”A”        JUV/”B” JUNIOR  ADUL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ab/>
        <w:tab/>
        <w:t>( 1 )</w:t>
        <w:tab/>
        <w:tab/>
        <w:tab/>
        <w:t>( 1 )</w:t>
        <w:tab/>
        <w:tab/>
        <w:t>( 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ab/>
        <w:tab/>
        <w:t>( 3 )</w:t>
        <w:tab/>
        <w:tab/>
        <w:tab/>
        <w:t>( 2 )</w:t>
        <w:tab/>
        <w:tab/>
        <w:t>( 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ab/>
        <w:tab/>
        <w:t>( 2 )</w:t>
        <w:tab/>
        <w:tab/>
        <w:tab/>
        <w:t>( 3 )</w:t>
        <w:tab/>
        <w:tab/>
        <w:t>( 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ab/>
        <w:t>( 4 )</w:t>
        <w:tab/>
        <w:tab/>
        <w:tab/>
        <w:t>( 4 )</w:t>
        <w:tab/>
        <w:tab/>
        <w:t>( 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ab/>
        <w:tab/>
        <w:t>( 6 )</w:t>
        <w:tab/>
        <w:tab/>
        <w:tab/>
        <w:t>( 12 )</w:t>
        <w:tab/>
        <w:tab/>
        <w:t>( 10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>( 1 )</w:t>
        <w:tab/>
        <w:tab/>
        <w:t>( 5 )</w:t>
        <w:tab/>
        <w:tab/>
        <w:tab/>
        <w:t>( 5 )</w:t>
        <w:tab/>
        <w:tab/>
        <w:t>( 5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>( 11 )</w:t>
        <w:tab/>
        <w:tab/>
        <w:tab/>
        <w:tab/>
        <w:t>(4)</w:t>
        <w:tab/>
        <w:t>( 9 )</w:t>
        <w:tab/>
        <w:tab/>
        <w:t>( 9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ab/>
        <w:tab/>
        <w:t>(1)</w:t>
        <w:tab/>
        <w:t>( 7 )</w:t>
        <w:tab/>
        <w:tab/>
        <w:t>( 7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ab/>
        <w:t>( 8 )</w:t>
        <w:tab/>
        <w:tab/>
        <w:tab/>
        <w:t>( 6 )</w:t>
        <w:tab/>
        <w:tab/>
        <w:t>( 15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/BS. AS.</w:t>
        <w:tab/>
        <w:t>( 12 )</w:t>
        <w:tab/>
        <w:tab/>
        <w:tab/>
        <w:tab/>
        <w:t>(11)</w:t>
        <w:tab/>
        <w:t>( 24 )</w:t>
        <w:tab/>
        <w:tab/>
        <w:t>( 16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>( 9 )</w:t>
        <w:tab/>
        <w:tab/>
        <w:tab/>
        <w:tab/>
        <w:t>(5)</w:t>
        <w:tab/>
        <w:t>( 10 )</w:t>
        <w:tab/>
        <w:tab/>
        <w:t>( 1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>( 17 )</w:t>
        <w:tab/>
        <w:tab/>
        <w:tab/>
        <w:tab/>
        <w:t>(7)</w:t>
        <w:tab/>
        <w:t>( 14 )</w:t>
        <w:tab/>
        <w:tab/>
        <w:t>( 1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>( 5 )</w:t>
        <w:tab/>
        <w:tab/>
        <w:t>( 7 )</w:t>
        <w:tab/>
        <w:tab/>
        <w:tab/>
        <w:t>( 13 )</w:t>
        <w:tab/>
        <w:tab/>
        <w:t>( 8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>( 4 )</w:t>
        <w:tab/>
        <w:tab/>
        <w:tab/>
        <w:tab/>
        <w:t>(6)</w:t>
        <w:tab/>
        <w:t>( 19 )</w:t>
        <w:tab/>
        <w:tab/>
        <w:t>( 1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HIA BLANCA </w:t>
        <w:tab/>
        <w:tab/>
        <w:t>( 13 )</w:t>
        <w:tab/>
        <w:tab/>
        <w:tab/>
        <w:tab/>
        <w:t>(12)</w:t>
        <w:tab/>
        <w:t>( 8 )</w:t>
        <w:tab/>
        <w:tab/>
        <w:t>( 19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>( 2 )</w:t>
        <w:tab/>
        <w:tab/>
        <w:tab/>
        <w:tab/>
        <w:t>(3)</w:t>
        <w:tab/>
        <w:t>( 20 )</w:t>
        <w:tab/>
        <w:tab/>
        <w:t>( 18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>(2)</w:t>
        <w:tab/>
        <w:t>( 11 )</w:t>
        <w:tab/>
        <w:tab/>
        <w:t>( 17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>( 3 )</w:t>
        <w:tab/>
        <w:tab/>
        <w:tab/>
        <w:tab/>
        <w:t>(8)</w:t>
        <w:tab/>
        <w:t>( 18 )</w:t>
        <w:tab/>
        <w:tab/>
        <w:t>( 6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INO DE SELECCIONES FEMENINA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CAD/”B”      JUV/”A”         JUV/”B”  JUNIOR  ADUL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>( 10 )</w:t>
        <w:tab/>
        <w:tab/>
        <w:tab/>
        <w:tab/>
        <w:t>(9)</w:t>
        <w:tab/>
        <w:t>( 16 )</w:t>
        <w:tab/>
        <w:tab/>
        <w:t>( 20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>( 7 )</w:t>
        <w:tab/>
        <w:tab/>
        <w:tab/>
        <w:tab/>
        <w:t>(10)</w:t>
        <w:tab/>
        <w:t>( 17 )</w:t>
        <w:tab/>
        <w:tab/>
        <w:t xml:space="preserve"> ( 1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IENTES </w:t>
        <w:tab/>
        <w:tab/>
        <w:t>( 14 )</w:t>
        <w:tab/>
        <w:tab/>
        <w:tab/>
        <w:tab/>
        <w:t>(13)</w:t>
        <w:tab/>
        <w:t>( 21 )</w:t>
        <w:tab/>
        <w:tab/>
        <w:t>( 2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SIONES</w:t>
        <w:tab/>
        <w:tab/>
        <w:tab/>
        <w:t>( 6 )</w:t>
        <w:tab/>
        <w:tab/>
        <w:tab/>
        <w:tab/>
        <w:t>(14)</w:t>
        <w:tab/>
        <w:t>( 22 )</w:t>
        <w:tab/>
        <w:tab/>
        <w:t>( 2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>( 15 )</w:t>
        <w:tab/>
        <w:tab/>
        <w:tab/>
        <w:tab/>
        <w:t>(15)</w:t>
        <w:tab/>
        <w:t>( 23 )</w:t>
        <w:tab/>
        <w:tab/>
        <w:t>( 2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DEL VALLE</w:t>
        <w:tab/>
        <w:t>( 8 )</w:t>
        <w:tab/>
        <w:tab/>
        <w:tab/>
        <w:tab/>
        <w:t>(16)</w:t>
        <w:tab/>
        <w:t>( 15 )</w:t>
        <w:tab/>
        <w:tab/>
        <w:t>( 2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>( 16 )</w:t>
        <w:tab/>
        <w:tab/>
        <w:tab/>
        <w:tab/>
        <w:t>(17)</w:t>
        <w:tab/>
        <w:t>( 25 )</w:t>
        <w:tab/>
        <w:tab/>
        <w:t>( 25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FEMENINOS</w:t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     CAD/ ”A”   CAD/ ”B”         JUV/ ”A”     JUV/ “B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>( 2-3-4)</w:t>
        <w:tab/>
        <w:t>( 9 )</w:t>
        <w:tab/>
        <w:tab/>
        <w:t xml:space="preserve"> (1-2-7)          (3-6-7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>( 5 )</w:t>
        <w:tab/>
        <w:tab/>
        <w:t>( 1 )</w:t>
        <w:tab/>
        <w:tab/>
        <w:t xml:space="preserve"> (4-5-8)</w:t>
        <w:tab/>
        <w:t>( 8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>(1-6)</w:t>
        <w:tab/>
        <w:tab/>
        <w:t>(7-8)</w:t>
        <w:tab/>
        <w:tab/>
        <w:t xml:space="preserve"> (3-6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>( 7 )</w:t>
        <w:tab/>
        <w:tab/>
        <w:t>( 4 )</w:t>
        <w:tab/>
        <w:tab/>
        <w:tab/>
        <w:tab/>
        <w:t>(1-5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>( 8 )</w:t>
        <w:tab/>
        <w:tab/>
        <w:t>( 5 )</w:t>
        <w:tab/>
        <w:tab/>
        <w:tab/>
        <w:tab/>
        <w:t>( 2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ab/>
        <w:tab/>
        <w:tab/>
        <w:tab/>
        <w:t>( 9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>( 2 )</w:t>
        <w:tab/>
        <w:tab/>
        <w:tab/>
        <w:tab/>
        <w:t>( 4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/BS. AS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FEMEN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CAD/ ”A”   CAD/ ”B”         JUV/ ”A”     JUV/ “B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HIA BLANCA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>( 3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ab/>
        <w:tab/>
        <w:t>( 6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IENTE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DEL VALL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CAD/C/Z/N  CAD/C/Z/S      JUV/ C/Z/N / JUV/ 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>( 1 )</w:t>
        <w:tab/>
        <w:tab/>
        <w:t>( 8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>( 2 )</w:t>
        <w:tab/>
        <w:tab/>
        <w:t>( 6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>(3-6)</w:t>
        <w:tab/>
        <w:tab/>
        <w:tab/>
        <w:tab/>
        <w:t>(6-7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ab/>
        <w:t>( 5 )</w:t>
        <w:tab/>
        <w:tab/>
        <w:tab/>
        <w:tab/>
        <w:t>( 6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A</w:t>
        <w:tab/>
        <w:tab/>
        <w:tab/>
        <w:t>(13-19)</w:t>
        <w:tab/>
        <w:tab/>
        <w:tab/>
        <w:t>(2-5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ab/>
        <w:tab/>
        <w:t>( 4 )</w:t>
        <w:tab/>
        <w:tab/>
        <w:tab/>
        <w:tab/>
        <w:t>(14-17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>(14-18)</w:t>
        <w:tab/>
        <w:tab/>
        <w:tab/>
        <w:t>(10-11)</w:t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FEMEN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CAD/C/Z/N  CAD/C/Z/S     JUV/ C/Z/N /  JUV/ 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>(1-14)</w:t>
        <w:tab/>
        <w:tab/>
        <w:tab/>
        <w:tab/>
        <w:t>(2-8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>(9-10)</w:t>
        <w:tab/>
        <w:tab/>
        <w:tab/>
        <w:tab/>
        <w:t>(12-13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>(11-12)</w:t>
        <w:tab/>
        <w:tab/>
        <w:tab/>
        <w:t>(12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>(11-12)</w:t>
        <w:tab/>
        <w:tab/>
        <w:tab/>
        <w:t>(1-20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>(15-16)</w:t>
        <w:tab/>
        <w:tab/>
        <w:tab/>
        <w:t>( 3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>(8-20)</w:t>
        <w:tab/>
        <w:tab/>
        <w:tab/>
        <w:tab/>
        <w:t>(21-22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 BS. AS.</w:t>
        <w:tab/>
        <w:tab/>
        <w:tab/>
        <w:t>(7-17)</w:t>
        <w:tab/>
        <w:tab/>
        <w:tab/>
        <w:tab/>
        <w:t>(4-10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>(4-15)</w:t>
        <w:tab/>
        <w:tab/>
        <w:tab/>
        <w:tab/>
        <w:t>(14-15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>(13-19)</w:t>
        <w:tab/>
        <w:tab/>
        <w:tab/>
        <w:t>(9-18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>(16-17)</w:t>
        <w:tab/>
        <w:tab/>
        <w:tab/>
        <w:t>(3-4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>( 3 )</w:t>
        <w:tab/>
        <w:tab/>
        <w:tab/>
        <w:tab/>
        <w:t>(11-13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>(21-22)</w:t>
        <w:tab/>
        <w:tab/>
        <w:tab/>
        <w:t>(16-19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 GALLEGOS</w:t>
        <w:tab/>
        <w:tab/>
        <w:tab/>
        <w:tab/>
        <w:t>( 2 )</w:t>
        <w:tab/>
        <w:tab/>
        <w:tab/>
        <w:tab/>
        <w:t>(1-5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>(23-24)</w:t>
        <w:tab/>
        <w:tab/>
        <w:tab/>
        <w:t>(17-18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>(9-10)</w:t>
        <w:tab/>
        <w:tab/>
        <w:tab/>
        <w:tab/>
        <w:t>(15-16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>(25-26)</w:t>
        <w:tab/>
        <w:tab/>
        <w:tab/>
        <w:t>(24-25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ab/>
        <w:tab/>
        <w:t>( 18 )</w:t>
        <w:tab/>
        <w:tab/>
        <w:t>(23)</w:t>
        <w:tab/>
        <w:tab/>
        <w:t>( 7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DEL VALLE</w:t>
        <w:tab/>
        <w:t>(5-7)</w:t>
        <w:tab/>
        <w:tab/>
        <w:tab/>
        <w:tab/>
        <w:t>(8-9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FEMEN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    ADUL/”A”  ADUL/”B”  ADUL/C/Z/N   ADUL/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>(1-2-3-8)</w:t>
        <w:tab/>
        <w:t>(6-7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>(4-7-9)</w:t>
        <w:tab/>
        <w:tab/>
        <w:tab/>
        <w:tab/>
        <w:tab/>
        <w:tab/>
        <w:t>( 8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>(5-6)</w:t>
        <w:tab/>
        <w:tab/>
        <w:t>( 3 )</w:t>
        <w:tab/>
        <w:tab/>
        <w:t>( 17 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ab/>
        <w:tab/>
        <w:tab/>
        <w:t>(19-22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ab/>
        <w:t>( 9 )</w:t>
        <w:tab/>
        <w:tab/>
        <w:tab/>
        <w:tab/>
        <w:t>( 12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A</w:t>
        <w:tab/>
        <w:tab/>
        <w:tab/>
        <w:tab/>
        <w:tab/>
        <w:tab/>
        <w:tab/>
        <w:t>(8-9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ab/>
        <w:tab/>
        <w:t>( 1 )</w:t>
        <w:tab/>
        <w:tab/>
        <w:tab/>
        <w:tab/>
        <w:t>( 3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>(5-11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ab/>
        <w:tab/>
        <w:tab/>
        <w:tab/>
        <w:t>(1-6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SARIO</w:t>
        <w:tab/>
        <w:tab/>
        <w:tab/>
        <w:tab/>
        <w:tab/>
        <w:tab/>
        <w:tab/>
        <w:t>(1-19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UQUEN</w:t>
        <w:tab/>
        <w:tab/>
        <w:tab/>
        <w:tab/>
        <w:tab/>
        <w:tab/>
        <w:tab/>
        <w:tab/>
        <w:tab/>
        <w:t>(2-15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ab/>
        <w:tab/>
        <w:t>(4 -20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ab/>
        <w:tab/>
        <w:tab/>
        <w:tab/>
        <w:t>(5-11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>(3-7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 BS. AS.</w:t>
        <w:tab/>
        <w:tab/>
        <w:tab/>
        <w:t>( 5 )</w:t>
        <w:tab/>
        <w:tab/>
        <w:tab/>
        <w:tab/>
        <w:t>(9-17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>(2-14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>(2-4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>( 8 )</w:t>
        <w:tab/>
        <w:tab/>
        <w:t>( 16 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ab/>
        <w:tab/>
        <w:tab/>
        <w:tab/>
        <w:t>(10-16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ab/>
        <w:tab/>
        <w:t>(13-21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ab/>
        <w:tab/>
        <w:tab/>
        <w:tab/>
        <w:tab/>
        <w:tab/>
        <w:t>(7-14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ab/>
        <w:tab/>
        <w:t>(10-15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TA FE</w:t>
        <w:tab/>
        <w:tab/>
        <w:tab/>
        <w:tab/>
        <w:tab/>
        <w:tab/>
        <w:tab/>
        <w:t>(22-23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FEMEN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ADUL/”A”  ADUL/”B”  ADUL/C/Z/N   ADUL/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DEL VALLE</w:t>
        <w:tab/>
        <w:tab/>
        <w:tab/>
        <w:tab/>
        <w:tab/>
        <w:tab/>
        <w:t>(6-12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ab/>
        <w:tab/>
        <w:tab/>
        <w:tab/>
        <w:t>(4-18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ISION DE TORNEOS Y COMPETENCI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ORNEOS ARGENTINOS DE SELECCIONES MASCULINA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      MEN/ORO     MEN/PLA    MEN/BRO      CAD/”A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ab/>
        <w:t>( 1 )</w:t>
        <w:tab/>
        <w:tab/>
        <w:tab/>
        <w:tab/>
        <w:tab/>
        <w:tab/>
        <w:t>( 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ab/>
        <w:t>( 3 )</w:t>
        <w:tab/>
        <w:tab/>
        <w:tab/>
        <w:tab/>
        <w:tab/>
        <w:tab/>
        <w:t>( 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ab/>
        <w:t>( 4 )</w:t>
        <w:tab/>
        <w:tab/>
        <w:tab/>
        <w:tab/>
        <w:tab/>
        <w:tab/>
        <w:t>( 7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>( 2 )</w:t>
        <w:tab/>
        <w:tab/>
        <w:tab/>
        <w:tab/>
        <w:tab/>
        <w:tab/>
        <w:t>( 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>( 8 )</w:t>
        <w:tab/>
        <w:tab/>
        <w:tab/>
        <w:tab/>
        <w:tab/>
        <w:tab/>
        <w:t>( 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>( 5 )</w:t>
        <w:tab/>
        <w:tab/>
        <w:tab/>
        <w:tab/>
        <w:tab/>
        <w:tab/>
        <w:t>( 5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>( 6 )</w:t>
        <w:tab/>
        <w:tab/>
        <w:tab/>
        <w:tab/>
        <w:tab/>
        <w:tab/>
        <w:t>( 6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IO  GALLEGOS</w:t>
        <w:tab/>
        <w:tab/>
        <w:tab/>
        <w:t>( 7 )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ab/>
        <w:tab/>
        <w:tab/>
        <w:t>( 5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ab/>
        <w:t>( 8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ab/>
        <w:t>( 1 )</w:t>
        <w:tab/>
        <w:tab/>
        <w:tab/>
        <w:tab/>
        <w:t>( 8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ab/>
        <w:tab/>
        <w:tab/>
        <w:t>( 4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ab/>
        <w:t>( 2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HIA BLANCA </w:t>
        <w:tab/>
        <w:tab/>
        <w:tab/>
        <w:tab/>
        <w:tab/>
        <w:t>( 3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ab/>
        <w:t>( 7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ab/>
        <w:t>( 6 )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 BS. AS.</w:t>
        <w:tab/>
        <w:tab/>
        <w:tab/>
        <w:tab/>
        <w:tab/>
        <w:tab/>
        <w:t>( 6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ab/>
        <w:tab/>
        <w:tab/>
        <w:tab/>
        <w:tab/>
        <w:t>( 1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ab/>
        <w:t>( 5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ab/>
        <w:t>( 8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ab/>
        <w:t>( 7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ab/>
        <w:tab/>
        <w:tab/>
        <w:t>( 9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ab/>
        <w:tab/>
        <w:tab/>
        <w:t>( 2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ORNEOS ARGENTINOS DE SELECCIONES MASCULINA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      MEN/ORO     MEN/PLA    MEN/BRO      CAD/”A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 / DEL VALLE</w:t>
        <w:tab/>
        <w:tab/>
        <w:tab/>
        <w:tab/>
        <w:tab/>
        <w:tab/>
        <w:t>( 3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ab/>
        <w:tab/>
        <w:tab/>
        <w:t>( 4 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CAD/”B”     JUV/”A”      JUV/”B” JUNIOR     ADULTO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MEBAL</w:t>
        <w:tab/>
        <w:tab/>
        <w:tab/>
        <w:tab/>
        <w:tab/>
        <w:t>( 1 )</w:t>
        <w:tab/>
        <w:tab/>
        <w:tab/>
        <w:t>( 1 )</w:t>
        <w:tab/>
        <w:tab/>
        <w:t>( 1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DOBA</w:t>
        <w:tab/>
        <w:tab/>
        <w:tab/>
        <w:tab/>
        <w:tab/>
        <w:t>( 2 )</w:t>
        <w:tab/>
        <w:tab/>
        <w:tab/>
        <w:t>( 3 )</w:t>
        <w:tab/>
        <w:tab/>
        <w:t>( 3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NDOZA</w:t>
        <w:tab/>
        <w:tab/>
        <w:tab/>
        <w:tab/>
        <w:tab/>
        <w:t>( 4 )</w:t>
        <w:tab/>
        <w:tab/>
        <w:tab/>
        <w:t>( 2 )</w:t>
        <w:tab/>
        <w:tab/>
        <w:t>( 2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LANTICA</w:t>
        <w:tab/>
        <w:tab/>
        <w:tab/>
        <w:tab/>
        <w:t>( 3 )</w:t>
        <w:tab/>
        <w:tab/>
        <w:tab/>
        <w:t>(10)</w:t>
        <w:tab/>
        <w:tab/>
        <w:t>( 4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NEGRO</w:t>
        <w:tab/>
        <w:tab/>
        <w:tab/>
        <w:t>( 11 )</w:t>
        <w:tab/>
        <w:tab/>
        <w:t>( 5 )</w:t>
        <w:tab/>
        <w:tab/>
        <w:tab/>
        <w:t>( 4 )</w:t>
        <w:tab/>
        <w:tab/>
        <w:t>( 10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CHUBUT</w:t>
        <w:tab/>
        <w:tab/>
        <w:tab/>
        <w:tab/>
        <w:tab/>
        <w:t>( 6 )</w:t>
        <w:tab/>
        <w:tab/>
        <w:tab/>
        <w:t>( 7 )</w:t>
        <w:tab/>
        <w:tab/>
        <w:t>( 5 )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NEUQUEN</w:t>
        <w:tab/>
        <w:tab/>
        <w:tab/>
        <w:t>( 6 )</w:t>
        <w:tab/>
        <w:tab/>
        <w:tab/>
        <w:tab/>
        <w:t>(17)</w:t>
        <w:tab/>
        <w:t>(16)</w:t>
        <w:tab/>
        <w:tab/>
        <w:t>( 8 )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SBAL</w:t>
        <w:tab/>
        <w:tab/>
        <w:tab/>
        <w:tab/>
        <w:tab/>
        <w:t>( 8 )</w:t>
        <w:tab/>
        <w:tab/>
        <w:tab/>
        <w:t>(15)</w:t>
        <w:tab/>
        <w:tab/>
        <w:t>( 9 )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AN RAFAEL</w:t>
        <w:tab/>
        <w:tab/>
        <w:tab/>
        <w:tab/>
        <w:tab/>
        <w:tab/>
        <w:t>(1)</w:t>
        <w:tab/>
        <w:t>(14)</w:t>
        <w:tab/>
        <w:tab/>
        <w:t>(17)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ASOC/NORTE/BS. AS.</w:t>
        <w:tab/>
        <w:t>( 13 )</w:t>
        <w:tab/>
        <w:tab/>
        <w:tab/>
        <w:tab/>
        <w:t>(7)</w:t>
        <w:tab/>
        <w:t>(17)</w:t>
        <w:tab/>
        <w:tab/>
        <w:t>(16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SALTEÑA</w:t>
        <w:tab/>
        <w:tab/>
        <w:t>( 5 )</w:t>
        <w:tab/>
        <w:tab/>
        <w:tab/>
        <w:tab/>
        <w:t>(6)</w:t>
        <w:tab/>
        <w:t>(11)</w:t>
        <w:tab/>
        <w:tab/>
        <w:t>(18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UJUY</w:t>
        <w:tab/>
        <w:tab/>
        <w:tab/>
        <w:t>( 12 )</w:t>
        <w:tab/>
        <w:tab/>
        <w:tab/>
        <w:tab/>
        <w:t>(8)</w:t>
        <w:tab/>
        <w:t>(13)</w:t>
        <w:tab/>
        <w:tab/>
        <w:t>(14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SARIO</w:t>
        <w:tab/>
        <w:tab/>
        <w:tab/>
        <w:t>( 8 )</w:t>
        <w:tab/>
        <w:tab/>
        <w:tab/>
        <w:tab/>
        <w:t>(4)</w:t>
        <w:tab/>
        <w:t>( 5 )</w:t>
        <w:tab/>
        <w:tab/>
        <w:t>(19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 JUAN</w:t>
        <w:tab/>
        <w:tab/>
        <w:tab/>
        <w:t>( 17 )</w:t>
        <w:tab/>
        <w:tab/>
        <w:tab/>
        <w:tab/>
        <w:t>(16)</w:t>
        <w:tab/>
        <w:t>(20)</w:t>
        <w:tab/>
        <w:tab/>
        <w:t>(13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AHIA BLANCA </w:t>
        <w:tab/>
        <w:tab/>
        <w:t>( 14 )</w:t>
        <w:tab/>
        <w:tab/>
        <w:tab/>
        <w:tab/>
        <w:t>(2)</w:t>
        <w:tab/>
        <w:t>( 6 )</w:t>
        <w:tab/>
        <w:tab/>
        <w:t>( 6 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GOS DEL SUR</w:t>
        <w:tab/>
        <w:tab/>
        <w:tab/>
        <w:tab/>
        <w:tab/>
        <w:tab/>
        <w:t>(5)</w:t>
        <w:tab/>
        <w:t>(21)</w:t>
        <w:tab/>
        <w:tab/>
        <w:t>(11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CUMAN</w:t>
        <w:tab/>
        <w:tab/>
        <w:tab/>
        <w:t>( 1 )</w:t>
        <w:tab/>
        <w:tab/>
        <w:t>( 7 )</w:t>
        <w:tab/>
        <w:tab/>
        <w:tab/>
        <w:t>( 8 )</w:t>
        <w:tab/>
        <w:tab/>
        <w:t>(15)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RIO GALLEGOS</w:t>
        <w:tab/>
        <w:tab/>
        <w:t>( 3 )</w:t>
        <w:tab/>
        <w:tab/>
        <w:tab/>
        <w:tab/>
        <w:t>(11)</w:t>
        <w:tab/>
        <w:t xml:space="preserve"> (19)</w:t>
        <w:tab/>
        <w:tab/>
        <w:t>( 7 )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RGENTINO DE SELECCIONES MASCULINA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FEDERACION    CAD/”B”     JUV/”A”       JUV/”B”  JUNIOR    ADUL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 LUIS</w:t>
        <w:tab/>
        <w:tab/>
        <w:tab/>
        <w:t>( 15 )</w:t>
        <w:tab/>
        <w:tab/>
        <w:tab/>
        <w:tab/>
        <w:t>(9)</w:t>
        <w:tab/>
        <w:t>(12)</w:t>
        <w:tab/>
        <w:tab/>
        <w:t>(20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CO</w:t>
        <w:tab/>
        <w:tab/>
        <w:tab/>
        <w:t>( 4 )</w:t>
        <w:tab/>
        <w:tab/>
        <w:tab/>
        <w:tab/>
        <w:t>(10)</w:t>
        <w:tab/>
        <w:t>(18)</w:t>
        <w:tab/>
        <w:tab/>
        <w:t xml:space="preserve"> (12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RRIENTES </w:t>
        <w:tab/>
        <w:tab/>
        <w:t>( 9 )</w:t>
        <w:tab/>
        <w:tab/>
        <w:tab/>
        <w:tab/>
        <w:t>(12)</w:t>
        <w:tab/>
        <w:t>(22)</w:t>
        <w:tab/>
        <w:tab/>
        <w:t xml:space="preserve"> (21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SIONES</w:t>
        <w:tab/>
        <w:tab/>
        <w:tab/>
        <w:t>( 2 )</w:t>
        <w:tab/>
        <w:tab/>
        <w:tab/>
        <w:tab/>
        <w:t>(13)</w:t>
        <w:tab/>
        <w:t>(23)</w:t>
        <w:tab/>
        <w:tab/>
        <w:t>(22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>( 10 )</w:t>
        <w:tab/>
        <w:tab/>
        <w:tab/>
        <w:tab/>
        <w:t>(14)</w:t>
        <w:tab/>
        <w:t>(24)</w:t>
        <w:tab/>
        <w:tab/>
        <w:t>(23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 DEL VALLE</w:t>
        <w:tab/>
        <w:t>( 7 )</w:t>
        <w:tab/>
        <w:tab/>
        <w:tab/>
        <w:tab/>
        <w:t>(3)</w:t>
        <w:tab/>
        <w:t>( 9 )</w:t>
        <w:tab/>
        <w:tab/>
        <w:t>(24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OBAL</w:t>
        <w:tab/>
        <w:tab/>
        <w:tab/>
        <w:t>( 16 )</w:t>
        <w:tab/>
        <w:tab/>
        <w:tab/>
        <w:tab/>
        <w:t>(15)</w:t>
        <w:tab/>
        <w:t>(25)</w:t>
        <w:tab/>
        <w:tab/>
        <w:t>(25</w:t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TORNEO NACIONALES DE CLUBES MASCULINOS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ASOC/FEDERACION       CAD/ ”A”   CAD/ ”B”          JUV/ ”A”     JUV/ “B”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FEMEBAL</w:t>
        <w:tab/>
        <w:tab/>
        <w:tab/>
        <w:t>( 1-2-4)</w:t>
        <w:tab/>
        <w:t>( 7 )</w:t>
        <w:tab/>
        <w:tab/>
        <w:t>(1-2-3-8)</w:t>
        <w:tab/>
        <w:t>( 8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DOBA</w:t>
        <w:tab/>
        <w:tab/>
        <w:tab/>
        <w:t>( 5 )</w:t>
        <w:tab/>
        <w:tab/>
        <w:t>( 2 )</w:t>
        <w:tab/>
        <w:tab/>
        <w:t>(5-7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NDOZA</w:t>
        <w:tab/>
        <w:tab/>
        <w:tab/>
        <w:tab/>
        <w:tab/>
        <w:t>(1-3)</w:t>
        <w:tab/>
        <w:tab/>
        <w:t>( 4 )</w:t>
        <w:tab/>
        <w:tab/>
        <w:t>(1-7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LANTICA</w:t>
        <w:tab/>
        <w:tab/>
        <w:t>(6-7)</w:t>
        <w:tab/>
        <w:tab/>
        <w:tab/>
        <w:tab/>
        <w:tab/>
        <w:tab/>
        <w:t>(4-9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NEGRO</w:t>
        <w:tab/>
        <w:tab/>
        <w:tab/>
        <w:tab/>
        <w:tab/>
        <w:t>(5-6)</w:t>
        <w:tab/>
        <w:tab/>
        <w:t>( 6 )</w:t>
        <w:tab/>
        <w:tab/>
        <w:t>( 2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UBUT</w:t>
        <w:tab/>
        <w:tab/>
        <w:tab/>
        <w:tab/>
        <w:tab/>
        <w:t>( 9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NEUQUEN</w:t>
        <w:tab/>
        <w:tab/>
        <w:tab/>
        <w:tab/>
        <w:tab/>
        <w:tab/>
        <w:tab/>
        <w:tab/>
        <w:tab/>
        <w:t>( 3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SB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AN RAFAEL</w:t>
        <w:tab/>
        <w:tab/>
        <w:tab/>
        <w:tab/>
        <w:tab/>
        <w:tab/>
        <w:tab/>
        <w:tab/>
        <w:t>( 5 )</w:t>
        <w:tab/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/BS. AS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TORNEOS NACIONALES DE CLUBES MASCULINOS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 CAD/ ”A”   CAD/ ”B”         JUV/ ”A”     JUV/ “B”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JU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HIA BLANCA </w:t>
        <w:tab/>
        <w:tab/>
        <w:tab/>
        <w:tab/>
        <w:tab/>
        <w:tab/>
        <w:tab/>
        <w:tab/>
        <w:t>( 6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GOS DEL SUR</w:t>
        <w:tab/>
        <w:tab/>
        <w:t>( 3 )</w:t>
        <w:tab/>
        <w:tab/>
        <w:t>( 4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GALLEGOS</w:t>
        <w:tab/>
        <w:tab/>
        <w:t>( 8 )</w:t>
        <w:tab/>
        <w:tab/>
        <w:t>( 8 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IENTE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DEL VALL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CAD/C/Z/N  CAD/C/Z/S      JUV/ C/Z/N / JUV/ 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MEBAL</w:t>
        <w:tab/>
        <w:tab/>
        <w:tab/>
        <w:t>( 4 )</w:t>
        <w:tab/>
        <w:tab/>
        <w:t>( 7 )</w:t>
        <w:tab/>
        <w:tab/>
        <w:tab/>
        <w:tab/>
        <w:t>( 5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DOBA</w:t>
        <w:tab/>
        <w:tab/>
        <w:tab/>
        <w:t>( 2 )</w:t>
        <w:tab/>
        <w:tab/>
        <w:t>( 8 )</w:t>
        <w:tab/>
        <w:tab/>
        <w:tab/>
        <w:tab/>
        <w:t>(2-7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 RAFAEL</w:t>
        <w:tab/>
        <w:tab/>
        <w:t>(1-5)</w:t>
        <w:tab/>
        <w:tab/>
        <w:tab/>
        <w:tab/>
        <w:t>( 8 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LANTICA</w:t>
        <w:tab/>
        <w:tab/>
        <w:tab/>
        <w:tab/>
        <w:t>(16-18)</w:t>
        <w:tab/>
        <w:tab/>
        <w:tab/>
        <w:t>( 10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TA</w:t>
        <w:tab/>
        <w:tab/>
        <w:tab/>
        <w:t>(3-15)</w:t>
        <w:tab/>
        <w:tab/>
        <w:tab/>
        <w:tab/>
        <w:t>(9-10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O NEGRO</w:t>
        <w:tab/>
        <w:tab/>
        <w:tab/>
        <w:tab/>
        <w:tab/>
        <w:t>( 5 )</w:t>
        <w:tab/>
        <w:tab/>
        <w:tab/>
        <w:tab/>
        <w:t>(12-20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>(8-13)</w:t>
        <w:tab/>
        <w:tab/>
        <w:tab/>
        <w:tab/>
        <w:t>(11-12)</w:t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MASCUL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CAD/C/Z/N  CAD/C/Z/S     JUV/ C/Z/N /  JUV/ 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>( 10 )</w:t>
        <w:tab/>
        <w:tab/>
        <w:tab/>
        <w:tab/>
        <w:t>(13-17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SARIO</w:t>
        <w:tab/>
        <w:tab/>
        <w:tab/>
        <w:t>(11-12)</w:t>
        <w:tab/>
        <w:tab/>
        <w:tab/>
        <w:t>(13-14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UQUEN</w:t>
        <w:tab/>
        <w:tab/>
        <w:tab/>
        <w:tab/>
        <w:tab/>
        <w:t>(1-3)</w:t>
        <w:tab/>
        <w:tab/>
        <w:tab/>
        <w:tab/>
        <w:t>( 14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 JUAN</w:t>
        <w:tab/>
        <w:tab/>
        <w:tab/>
        <w:t>(10-26)</w:t>
        <w:tab/>
        <w:tab/>
        <w:tab/>
        <w:t>(2-17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>(11-12)</w:t>
        <w:tab/>
        <w:tab/>
        <w:tab/>
        <w:t>(15-19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CUMAN</w:t>
        <w:tab/>
        <w:tab/>
        <w:tab/>
        <w:t>(6-25)</w:t>
        <w:tab/>
        <w:tab/>
        <w:tab/>
        <w:tab/>
        <w:t>(1-20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OC/NORTE BS. AS.</w:t>
        <w:tab/>
        <w:tab/>
        <w:tab/>
        <w:t>(15-17)</w:t>
        <w:tab/>
        <w:tab/>
        <w:tab/>
        <w:t>(4-18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>(7-14)</w:t>
        <w:tab/>
        <w:tab/>
        <w:tab/>
        <w:tab/>
        <w:t>(15-16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>(13-14)</w:t>
        <w:tab/>
        <w:tab/>
        <w:tab/>
        <w:t>( 8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>(16-17)</w:t>
        <w:tab/>
        <w:tab/>
        <w:tab/>
        <w:t>(4-7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>( 2 )</w:t>
        <w:tab/>
        <w:tab/>
        <w:tab/>
        <w:tab/>
        <w:t>(9-16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>(18-19)</w:t>
        <w:tab/>
        <w:tab/>
        <w:tab/>
        <w:t>(18-19)</w:t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RIO  GALLEGOS</w:t>
        <w:tab/>
        <w:tab/>
        <w:tab/>
        <w:tab/>
        <w:t>( 4 )</w:t>
        <w:tab/>
        <w:tab/>
        <w:tab/>
        <w:tab/>
        <w:t>(3-6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SIONES</w:t>
        <w:tab/>
        <w:tab/>
        <w:tab/>
        <w:t>(20-21)</w:t>
        <w:tab/>
        <w:tab/>
        <w:tab/>
        <w:t>(3-5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OBAL</w:t>
        <w:tab/>
        <w:tab/>
        <w:tab/>
        <w:tab/>
        <w:tab/>
        <w:t>(9-19)</w:t>
        <w:tab/>
        <w:tab/>
        <w:tab/>
        <w:tab/>
        <w:t>(1-21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>(22-23)</w:t>
        <w:tab/>
        <w:tab/>
        <w:tab/>
        <w:t>(21-22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NDOZA</w:t>
        <w:tab/>
        <w:tab/>
        <w:tab/>
        <w:tab/>
        <w:tab/>
        <w:t>( 6 )</w:t>
        <w:tab/>
        <w:tab/>
        <w:tab/>
        <w:tab/>
        <w:t>( 11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 DEL VALLE</w:t>
        <w:tab/>
        <w:t>(9-24)</w:t>
        <w:tab/>
        <w:tab/>
        <w:tab/>
        <w:tab/>
        <w:t>(6-23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MASCUL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ADUL/”A”  ADUL/”B”  ADUL/C/Z/N   ADUL/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EBAL</w:t>
        <w:tab/>
        <w:tab/>
        <w:tab/>
        <w:t>(1-2-3-8)</w:t>
        <w:tab/>
        <w:t>(2-9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DOBA</w:t>
        <w:tab/>
        <w:tab/>
        <w:tab/>
        <w:t>(6-9)</w:t>
        <w:tab/>
        <w:tab/>
        <w:t>( 7 )</w:t>
        <w:tab/>
        <w:tab/>
        <w:tab/>
        <w:tab/>
        <w:t>( 7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DOZA</w:t>
        <w:tab/>
        <w:tab/>
        <w:tab/>
        <w:t>( 4 )</w:t>
        <w:tab/>
        <w:tab/>
        <w:t>( 3 )</w:t>
        <w:tab/>
        <w:tab/>
        <w:t>( 9 )</w:t>
        <w:tab/>
        <w:tab/>
        <w:t>( 12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RAFAEL</w:t>
        <w:tab/>
        <w:tab/>
        <w:tab/>
        <w:tab/>
        <w:tab/>
        <w:tab/>
        <w:t>(1-21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NTICA</w:t>
        <w:tab/>
        <w:tab/>
        <w:tab/>
        <w:tab/>
        <w:t>( 1 )</w:t>
        <w:tab/>
        <w:tab/>
        <w:tab/>
        <w:tab/>
        <w:t>(6-10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SALTEÑA</w:t>
        <w:tab/>
        <w:tab/>
        <w:tab/>
        <w:tab/>
        <w:t>( 8 )</w:t>
        <w:tab/>
        <w:tab/>
        <w:t>( 2 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NEGRO</w:t>
        <w:tab/>
        <w:tab/>
        <w:tab/>
        <w:t>( 5 )</w:t>
        <w:tab/>
        <w:tab/>
        <w:t>( 4 )</w:t>
        <w:tab/>
        <w:tab/>
        <w:tab/>
        <w:tab/>
        <w:t>( 3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JUY</w:t>
        <w:tab/>
        <w:tab/>
        <w:tab/>
        <w:tab/>
        <w:tab/>
        <w:tab/>
        <w:tab/>
        <w:t>(15-17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UBUT</w:t>
        <w:tab/>
        <w:tab/>
        <w:tab/>
        <w:tab/>
        <w:tab/>
        <w:t>( 6 )</w:t>
        <w:tab/>
        <w:tab/>
        <w:tab/>
        <w:tab/>
        <w:t>( 4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SARIO</w:t>
        <w:tab/>
        <w:tab/>
        <w:tab/>
        <w:tab/>
        <w:tab/>
        <w:tab/>
        <w:tab/>
        <w:t>(6-18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QUEN</w:t>
        <w:tab/>
        <w:tab/>
        <w:tab/>
        <w:tab/>
        <w:tab/>
        <w:tab/>
        <w:tab/>
        <w:tab/>
        <w:tab/>
        <w:t>(1-2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N JUAN</w:t>
        <w:tab/>
        <w:tab/>
        <w:tab/>
        <w:tab/>
        <w:tab/>
        <w:tab/>
        <w:tab/>
        <w:t>(7-12)</w:t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BAL</w:t>
        <w:tab/>
        <w:tab/>
        <w:tab/>
        <w:tab/>
        <w:tab/>
        <w:tab/>
        <w:tab/>
        <w:tab/>
        <w:tab/>
        <w:t>(13-19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CUMAN</w:t>
        <w:tab/>
        <w:tab/>
        <w:tab/>
        <w:tab/>
        <w:tab/>
        <w:tab/>
        <w:tab/>
        <w:t>(11-13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NORTE BS. AS.</w:t>
        <w:tab/>
        <w:tab/>
        <w:tab/>
        <w:tab/>
        <w:tab/>
        <w:tab/>
        <w:tab/>
        <w:t>(8-11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LUIS</w:t>
        <w:tab/>
        <w:tab/>
        <w:tab/>
        <w:tab/>
        <w:tab/>
        <w:tab/>
        <w:tab/>
        <w:t>(14-15)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IA BLANCA</w:t>
        <w:tab/>
        <w:tab/>
        <w:tab/>
        <w:tab/>
        <w:t>( 5 )</w:t>
        <w:tab/>
        <w:tab/>
        <w:tab/>
        <w:tab/>
        <w:t>( 14 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CO</w:t>
        <w:tab/>
        <w:tab/>
        <w:tab/>
        <w:tab/>
        <w:tab/>
        <w:tab/>
        <w:tab/>
        <w:t>(4-10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GOS DEL SUR</w:t>
        <w:tab/>
        <w:tab/>
        <w:tab/>
        <w:tab/>
        <w:tab/>
        <w:tab/>
        <w:tab/>
        <w:tab/>
        <w:t>(16-17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ENTES</w:t>
        <w:tab/>
        <w:tab/>
        <w:tab/>
        <w:tab/>
        <w:tab/>
        <w:tab/>
        <w:t>(2-19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O GALLEGOS</w:t>
        <w:tab/>
        <w:tab/>
        <w:tab/>
        <w:tab/>
        <w:tab/>
        <w:tab/>
        <w:tab/>
        <w:tab/>
        <w:t>(5-18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IONES</w:t>
        <w:tab/>
        <w:tab/>
        <w:tab/>
        <w:tab/>
        <w:tab/>
        <w:tab/>
        <w:tab/>
        <w:t>(5-8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TA FE</w:t>
        <w:tab/>
        <w:tab/>
        <w:tab/>
        <w:tab/>
        <w:tab/>
        <w:tab/>
        <w:tab/>
        <w:t>(3-20)</w:t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NACIONALES DE CLUBES MASCULINOS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FEDERACION      ADUL/”A”  ADUL/”B”  ADUL/C/Z/N   ADUL/C/Z/S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OC/DEL VALLE</w:t>
        <w:tab/>
        <w:tab/>
        <w:tab/>
        <w:tab/>
        <w:tab/>
        <w:tab/>
        <w:t>(4-16)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BAL</w:t>
        <w:tab/>
        <w:tab/>
        <w:tab/>
        <w:t>( 7 )</w:t>
        <w:tab/>
        <w:tab/>
        <w:tab/>
        <w:tab/>
        <w:tab/>
        <w:tab/>
        <w:t>(9-15)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ISION DE TORNEOS Y COMPETENCI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A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4:00Z</dcterms:created>
  <dc:creator>HandBall</dc:creator>
  <dc:description/>
  <cp:keywords/>
  <dc:language>en-US</dc:language>
  <cp:lastModifiedBy>Miguel Angel Zaworotny</cp:lastModifiedBy>
  <cp:lastPrinted>2010-11-04T11:03:00Z</cp:lastPrinted>
  <dcterms:modified xsi:type="dcterms:W3CDTF">2011-12-22T20:04:00Z</dcterms:modified>
  <cp:revision>2</cp:revision>
  <dc:subject/>
  <dc:title>RANKING Y PLAZAS DEL AÑO 2010 AFILIADAS A LA CONFEDERACION ARGENTINA DE HANDBALL:</dc:title>
</cp:coreProperties>
</file>