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u w:val="single"/>
        </w:rPr>
      </w:pPr>
      <w:r>
        <w:rPr>
          <w:color w:val="000000"/>
          <w:u w:val="single"/>
        </w:rPr>
        <w:t>JUGADORES QUE DEBEN CUMPLIR FECHAS DE SUSPENSION EN LOS</w:t>
        <w:tab/>
        <w:t xml:space="preserve"> TORNEOS NACIONALES / ARGENTINOS Y BEACH HANDBALL</w:t>
        <w:tab/>
        <w:tab/>
        <w:t xml:space="preserve"> ORGANIZADOS POR LA CONFEDERACION EN EL AÑO 2012</w:t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APELLIDO Y NOMBRE</w:t>
        <w:tab/>
        <w:t xml:space="preserve">   </w:t>
        <w:tab/>
        <w:tab/>
        <w:t>AFILIADA</w:t>
        <w:tab/>
        <w:tab/>
        <w:tab/>
        <w:t>FECHAS</w:t>
        <w:tab/>
      </w:r>
    </w:p>
    <w:p>
      <w:pPr>
        <w:pStyle w:val="Heading3"/>
        <w:rPr/>
      </w:pPr>
      <w:r>
        <w:rPr>
          <w:color w:val="000000"/>
        </w:rPr>
        <w:t>PIA VILCHES</w:t>
        <w:tab/>
        <w:tab/>
        <w:tab/>
        <w:tab/>
        <w:tab/>
        <w:t>CORDOBA</w:t>
        <w:tab/>
        <w:tab/>
        <w:tab/>
        <w:t>2 (DOS)</w:t>
      </w:r>
    </w:p>
    <w:p>
      <w:pPr>
        <w:pStyle w:val="Heading3"/>
        <w:rPr>
          <w:color w:val="000000"/>
        </w:rPr>
      </w:pPr>
      <w:r>
        <w:rPr>
          <w:color w:val="000000"/>
        </w:rPr>
        <w:t>MACCHIAVELLO MARIA CELESTE</w:t>
        <w:tab/>
        <w:tab/>
        <w:t>ATLANTICA</w:t>
        <w:tab/>
        <w:tab/>
        <w:tab/>
        <w:t>2(DOS)</w:t>
      </w:r>
    </w:p>
    <w:p>
      <w:pPr>
        <w:pStyle w:val="Heading3"/>
        <w:rPr>
          <w:color w:val="000000"/>
        </w:rPr>
      </w:pPr>
      <w:r>
        <w:rPr>
          <w:color w:val="000000"/>
        </w:rPr>
        <w:t>CASTILLO JOSE</w:t>
        <w:tab/>
        <w:tab/>
        <w:tab/>
        <w:tab/>
        <w:t>SAN JUAN</w:t>
        <w:tab/>
        <w:tab/>
        <w:tab/>
        <w:t>1 (UNA)</w:t>
      </w:r>
    </w:p>
    <w:p>
      <w:pPr>
        <w:pStyle w:val="Heading3"/>
        <w:rPr>
          <w:color w:val="000000"/>
        </w:rPr>
      </w:pPr>
      <w:r>
        <w:rPr>
          <w:color w:val="000000"/>
        </w:rPr>
        <w:t>AYALA FERNANDO</w:t>
        <w:tab/>
        <w:tab/>
        <w:tab/>
        <w:tab/>
        <w:t>CHACO</w:t>
        <w:tab/>
        <w:tab/>
        <w:tab/>
        <w:tab/>
        <w:t>1 (UNA)</w:t>
      </w:r>
    </w:p>
    <w:p>
      <w:pPr>
        <w:pStyle w:val="Heading3"/>
        <w:rPr>
          <w:color w:val="000000"/>
        </w:rPr>
      </w:pPr>
      <w:r>
        <w:rPr>
          <w:color w:val="000000"/>
        </w:rPr>
        <w:t>BOLLING JOANA</w:t>
        <w:tab/>
        <w:tab/>
        <w:tab/>
        <w:tab/>
        <w:t>SAN LUIS</w:t>
        <w:tab/>
        <w:tab/>
        <w:tab/>
        <w:t>1 (UNA)</w:t>
      </w:r>
    </w:p>
    <w:p>
      <w:pPr>
        <w:pStyle w:val="Heading3"/>
        <w:rPr>
          <w:color w:val="000000"/>
        </w:rPr>
      </w:pPr>
      <w:r>
        <w:rPr>
          <w:color w:val="000000"/>
        </w:rPr>
        <w:t>RAMIREZ MATIAS</w:t>
        <w:tab/>
        <w:tab/>
        <w:tab/>
        <w:tab/>
        <w:t>FEMEBAL</w:t>
        <w:tab/>
        <w:tab/>
        <w:tab/>
        <w:t>1 (UNA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PABLO PALACIOS DE MENDOZA RENUNCIO A PARTICIPAR DE LOS TORNEOS NACIONALES Y ARGENTINOS COMO JUGADOR  PARA CUMPLIR SUS 6 (SEIS) FECHAS DE SUPENSION Y PODER DESARROLLAR SU FUNCION ARBITRAL, ACTUALMENTE TIENE UN EXPEDIENTE ABIERTO EN LA COMISION DE ETICA DE ARBITROS NACIONALES POR HABERSE PRESENTADO A JUGAR EN EL AÑO 2011 EN EL ADULTOS “C” ZONA SUR. NO PODRA ARBITRAR TORNEOS NACIONALES Y ARGENTINOS HASTA QUE SE EXPIDA LA COMISION ANTERIORMENTE REFERIDA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E SOLICITA A LAS AFILIADAS QUE SI INTEGRAN ALGUNOS DE LOS JUGADORES QUE DEBAN CUMPLI R FECHAS DURANTE LOS TORNEOS 2012 ACLARARLO EN LA LISTA DE BUENA FE DE LA INSTITUCION QUE REPRESENTEN PARA PODER LLEVAR UN MEJOR CONTROL SOBRE LOS MISMOS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ab/>
        <w:tab/>
        <w:t>PROFESOR JORGE NEBULONI</w:t>
      </w:r>
    </w:p>
    <w:p>
      <w:pPr>
        <w:pStyle w:val="Heading3"/>
        <w:rPr/>
      </w:pPr>
      <w:r>
        <w:rPr>
          <w:color w:val="000000"/>
        </w:rPr>
        <w:tab/>
        <w:tab/>
        <w:t xml:space="preserve">         DIRECTOR DE COMPETENCIAS CAH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59:00Z</dcterms:created>
  <dc:creator>jorge horacio nebuloni</dc:creator>
  <dc:description/>
  <cp:keywords/>
  <dc:language>en-US</dc:language>
  <cp:lastModifiedBy>Miguel Angel Zaworotny</cp:lastModifiedBy>
  <dcterms:modified xsi:type="dcterms:W3CDTF">2011-12-22T19:59:00Z</dcterms:modified>
  <cp:revision>2</cp:revision>
  <dc:subject/>
  <dc:title/>
</cp:coreProperties>
</file>